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آیین نامه اجرایی بند ب تبصره 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</w:rPr>
        <w:t>7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قانون بودجه سال 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</w:rPr>
        <w:t>1382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>کل کشور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ئت وزیران در جلسه 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7/2/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نا به پیشنهاد </w:t>
      </w:r>
      <w:r>
        <w:rPr>
          <w:rFonts w:eastAsia="Times New Roman" w:cs="Tahoma" w:ascii="Tahoma" w:hAnsi="Tahoma"/>
          <w:color w:val="333333"/>
          <w:sz w:val="18"/>
          <w:szCs w:val="18"/>
        </w:rPr>
        <w:t>13509/10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31/1/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دیریت و برنامه ریزی کشور و به استناد اصل یکصد و سی و هشتم قانون اساسی جمهوری اسلامی ایران ، آیین نامه اجرایی ب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ودجه سال </w:t>
      </w:r>
      <w:r>
        <w:rPr>
          <w:rFonts w:eastAsia="Times New Roman" w:cs="Tahoma" w:ascii="Tahoma" w:hAnsi="Tahoma"/>
          <w:color w:val="333333"/>
          <w:sz w:val="18"/>
          <w:szCs w:val="18"/>
        </w:rPr>
        <w:t>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کل کشور را به شرح زیر تصویب نم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</w:p>
    <w:p>
      <w:pPr>
        <w:pStyle w:val="Normal"/>
        <w:shd w:fill="FFFFFF" w:val="clear"/>
        <w:spacing w:lineRule="atLeast" w:line="270" w:before="280" w:after="240"/>
        <w:jc w:val="center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آیین نامه اجرایی بند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قانون بودجه سال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8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کل کشور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"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جرای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5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رنامه سوم توسعه اقتصادی ، اجتماعی و فرهنگی جمهوری اسلامی ای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37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تبار مندرج در ذیل برنامه </w:t>
      </w:r>
      <w:r>
        <w:rPr>
          <w:rFonts w:eastAsia="Times New Roman" w:cs="Tahoma" w:ascii="Tahoma" w:hAnsi="Tahoma"/>
          <w:color w:val="333333"/>
          <w:sz w:val="18"/>
          <w:szCs w:val="18"/>
        </w:rPr>
        <w:t>302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ستگاههای اجرایی کشور مندرج در قانون بودجه سال </w:t>
      </w:r>
      <w:r>
        <w:rPr>
          <w:rFonts w:eastAsia="Times New Roman" w:cs="Tahoma" w:ascii="Tahoma" w:hAnsi="Tahoma"/>
          <w:color w:val="333333"/>
          <w:sz w:val="18"/>
          <w:szCs w:val="18"/>
        </w:rPr>
        <w:t>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کل کشور صرفا به اموری اختصاص یابد که در چارچوب ماموریتها ، اهداف و وظایف دستگاههای اجرایی منجر به توسعه مشارکت زنان و تقویت نهاد خانواده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ستگاههای اجرایی ملی و استانی موظفند در قالب ضوابط اجرایی بودجه سال </w:t>
      </w:r>
      <w:r>
        <w:rPr>
          <w:rFonts w:eastAsia="Times New Roman" w:cs="Tahoma" w:ascii="Tahoma" w:hAnsi="Tahoma"/>
          <w:color w:val="333333"/>
          <w:sz w:val="18"/>
          <w:szCs w:val="18"/>
        </w:rPr>
        <w:t>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کل کشور، پیشنهادات خود را از محل اعتبار برنامه </w:t>
      </w:r>
      <w:r>
        <w:rPr>
          <w:rFonts w:eastAsia="Times New Roman" w:cs="Tahoma" w:ascii="Tahoma" w:hAnsi="Tahoma"/>
          <w:color w:val="333333"/>
          <w:sz w:val="18"/>
          <w:szCs w:val="18"/>
        </w:rPr>
        <w:t>302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عیین و در چارچوب این آیین نامه پس از مبادله موافقتنامه با سازمان مدیریت و برنامه ریزی کشور یا استان اجرا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7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بصر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رداخت هزینه های رفاهی کارکنان زن و اجرای هرگونه مراسم به مناسبتهای مختلف از محل اعتبار این برنامه ممنوع اس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ولویتهای امور زنان از محل اعتبار برنامه </w:t>
      </w:r>
      <w:r>
        <w:rPr>
          <w:rFonts w:eastAsia="Times New Roman" w:cs="Tahoma" w:ascii="Tahoma" w:hAnsi="Tahoma"/>
          <w:color w:val="333333"/>
          <w:sz w:val="18"/>
          <w:szCs w:val="18"/>
        </w:rPr>
        <w:t>302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شارکت اجتماعی و فرهنگی زنان به شرح ذیل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الف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ناسایی آموزشهای رسمی و غیر رسمی زنان به ویپه آموزشهای مربوط به مهارت آموزی با رویکرد تنوع بخشی، کیفیت بخشی ، متناسب سازی و متعادل سازی آموزش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جرای برنامه های فرهنگی و هنری مناسب جهت بروز توانمندیهای زنان و ایفای نقش آن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هینه سازی اوقات فراغت زنان از طریق افزایش توان دسترسی به فضاها و برنامه های تفریحی ، ورزشی و فرهنگ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د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زمینه سازی به منظور افزایش فرصتهای شغلی زنان و متعادل سازی بازار کار از حیث عرضه و تقاضای نیروی کار زن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زمینه سازی جهت ورود زنان نخبه به نظام برنامه ریزی کلان ملی و منطقه ا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وسعه خدمات مشاوره حقوقی و قضایی به زنان و گسترش آموزشهای حقوق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ز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وانمند سازی سازمانها و انجمنهای غیر دولتی زن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ح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زمینه سازی جهت حضور زنان در مجامع بین المللی با تاکید بر مشارکت سازمانهای غیر دولت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ط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کمک به تاسیس و توانمند سازی تعاونیهای زنان و حمایت از زنان کارآفری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ی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مایت از پایان نامه های کارشناسی ارشد و دکترا در زمینه مطالعات زن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ک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مایت و تشویق از زنان هنرمند ، محقق ، نویسنده و مترجم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دیریت و برنامه ریزی استانها موظفند معادل بیست و پنج درص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%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ز کل اعتبارات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م درآم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زین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ا به برنامه </w:t>
      </w:r>
      <w:r>
        <w:rPr>
          <w:rFonts w:eastAsia="Times New Roman" w:cs="Tahoma" w:ascii="Tahoma" w:hAnsi="Tahoma"/>
          <w:color w:val="333333"/>
          <w:sz w:val="18"/>
          <w:szCs w:val="18"/>
        </w:rPr>
        <w:t>302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ختصاص دهند تا از طریق دستگاههای اجرایی استانی در چارچوب اولویتهای مندرج در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ن آیین نامه و مصوبات شوراهای برنامه ریزی و توسعه استانها هزینه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تبار برنامه </w:t>
      </w:r>
      <w:r>
        <w:rPr>
          <w:rFonts w:eastAsia="Times New Roman" w:cs="Tahoma" w:ascii="Tahoma" w:hAnsi="Tahoma"/>
          <w:color w:val="333333"/>
          <w:sz w:val="18"/>
          <w:szCs w:val="18"/>
        </w:rPr>
        <w:t>3022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دیف </w:t>
      </w:r>
      <w:r>
        <w:rPr>
          <w:rFonts w:eastAsia="Times New Roman" w:cs="Tahoma" w:ascii="Tahoma" w:hAnsi="Tahoma"/>
          <w:color w:val="333333"/>
          <w:sz w:val="18"/>
          <w:szCs w:val="18"/>
        </w:rPr>
        <w:t>10102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اساس موافقتنامه ای که با سازمان مدیریت و برنامه ریزی کشور مبادله می شود صرفا به دستگاههای ملی و استانی اختصاص می یابد که فعالیتها و طرحهای آنها با تایید مرکز امور مشارکت زنان ریاست جمهوری موجب افزایش بهره مندی زنان از ظرفیتهای موجود شده یا موجب ظرفیت جدید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ماده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ستگاههای اجرایی ملی و استانی و سازمانهای غیر دولتی زنان موضوع این آیین نامه موظفند فعالیتهای اجرایی خود را که در اجرای این آیین نامه می باشد با مرکز امور مشارکت زنان ریاست جمهوری هماهنگ نموده و گزارش عملکرد خود را هر سه ماه یکبار به مرکز یادشده ارسال نمایند و مرکز نیز گزارشهای واصله از دستگاههای اجرایی ملی و استانی را پس از اظهار نظر به سازمان مدیریت و برنامه ریزی کشور ارسال می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5:00Z</dcterms:created>
  <dc:creator>mr adham</dc:creator>
  <dc:description/>
  <dc:language>en-US</dc:language>
  <cp:lastModifiedBy>mr adham</cp:lastModifiedBy>
  <dcterms:modified xsi:type="dcterms:W3CDTF">2016-05-04T04:05:00Z</dcterms:modified>
  <cp:revision>2</cp:revision>
  <dc:subject/>
  <dc:title/>
</cp:coreProperties>
</file>