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آیین نامه اجرایی قانون انتخابات ریاست جمهوری </w:t>
      </w:r>
    </w:p>
    <w:p>
      <w:pPr>
        <w:pStyle w:val="Normal"/>
        <w:numPr>
          <w:ilvl w:val="0"/>
          <w:numId w:val="11"/>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آیین نامه اجرایی قانون انتخابات ریاست جمهوری</w:t>
      </w:r>
      <w:r>
        <w:rPr>
          <w:rtl w:val="true"/>
          <w:rStyle w:val="InternetLink"/>
          <w:sz w:val="18"/>
          <w:sz w:val="18"/>
          <w:szCs w:val="18"/>
          <w:rFonts w:ascii="Tahoma" w:hAnsi="Tahoma" w:eastAsia="Times New Roman" w:cs="Tahoma"/>
          <w:color w:val="10729A"/>
        </w:rPr>
        <w:fldChar w:fldCharType="end"/>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آیین نامه اجرایی قانون حضور نمایندگان نامزدهای ریاست جمهوری در شعب اخذ رأی</w:t>
      </w:r>
      <w:r>
        <w:rPr>
          <w:rtl w:val="true"/>
          <w:rStyle w:val="InternetLink"/>
          <w:sz w:val="18"/>
          <w:sz w:val="18"/>
          <w:szCs w:val="18"/>
          <w:rFonts w:ascii="Tahoma" w:hAnsi="Tahoma" w:eastAsia="Times New Roman" w:cs="Tahoma"/>
          <w:color w:val="10729A"/>
        </w:rPr>
        <w:fldChar w:fldCharType="end"/>
      </w:r>
    </w:p>
    <w:p>
      <w:pPr>
        <w:pStyle w:val="Normal"/>
        <w:numPr>
          <w:ilvl w:val="0"/>
          <w:numId w:val="1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فرمهای مربوطه</w:t>
      </w:r>
      <w:r>
        <w:rPr>
          <w:rtl w:val="true"/>
          <w:rStyle w:val="InternetLink"/>
          <w:sz w:val="18"/>
          <w:sz w:val="18"/>
          <w:szCs w:val="18"/>
          <w:rFonts w:ascii="Tahoma" w:hAnsi="Tahoma" w:eastAsia="Times New Roman" w:cs="Tahoma"/>
          <w:color w:val="10729A"/>
        </w:rPr>
        <w:fldChar w:fldCharType="end"/>
      </w:r>
    </w:p>
    <w:p>
      <w:pPr>
        <w:pStyle w:val="Normal"/>
        <w:numPr>
          <w:ilvl w:val="0"/>
          <w:numId w:val="11"/>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قانون نظارت شورای نگهبان بر انتخابات ریاست جمهوری اسلامی ایران</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آیین نامه اجرایی قانون انتخابات ریاست جمهور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وظف اند در اجرای ماده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از آغاز انتخابات با دعوت از اعضای هیأت های نظارت شورای نگهبان موجبات نظارت كامل آنان را در كلیه مراحل اجرایی انتخابات فراهم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مركزی نظارت منتخب شورای نگهبان می باید رونوشت احكام ناظر یا ناظرین خود را به ستاد انتخابات كشور ، ستاد انتخابات استانداری ، فرمانداریها و بخشداریهای مربوطه ارسال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باید پس از دریافت رونوشت احكام هیأت های نظارت از نامبردگان برای تشكیل جلسه دعوت به عمل آور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ركت ناظر یا ناظرین شورای نگهبان در جلسات هیأت اجرایی به منظور نظارت بر صحت اجرای قانون انتخابات ریاست جمهوری بوده و عدم حضور آنان در جلسات و یا خودداری آنان از امضای صورت جلسات مانع از ادامه كار انتخابات ن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های نظارت در صورتی كه نتوانند شخصاً در جلسه شركت نمایند ضمن تنظیم صورت جلسه ، نماینده ای از بین خود انتخاب و نماینده منتخب با در دست داشتن یك نسخه از صورت جلسه تنظیمی در جلسه متشكله شركت نموده و صورت جلسه تنظیمی را به منظور ضبط در سوابق انتخاباتی به فرماندار یا بخشدار محل تسلیم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راجع ذی صلاح قانونی در مورد ارسال گزارشات بازرس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ضوع تبصره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ذیل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بارتند ا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ورای نگهبان ، هیأت مركزی نظارت و ستاد انتخابات كشور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های اجرایی شهرستان موظف اند یك نسخه از صورت جلسات اقدامات خود را كه به ناظر یا ناظرین شورای نگهبان تسلیم می نمایند به ستاد انتخابات كشور نیز ارسال دار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این انتخابات ملاك تبعیت بخشداریها از فرمانداریها، قانون تقسیمات كشوری جمهوری اسلامی ایران بوده و حوزه بندی انتخابات مجلس شورای اسلامی ملاك عمل نخواهد ب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پس از وصول دستور وزارت كشور مبنی بر انجام انتخابات ریاست جمهوری ، شروع برنامه انتخابات را به وزارت كشور تلگراف و تلفنگرام و بلافاصله دستور تشكیل هیأت اجرایی بخشهای تابعه را به بخشداران مربوطه ابلاغ می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2</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حذف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حذف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پس از بررسیهای لازم س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ز معتمدین اقشار مختلف مردم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را تعیین و پس از تأیید هیأت نظارت مربوط از اعضای اداری هیأت اجرای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دستان یا نماینده وی و رئیس ثبت احوال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س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معتمدین منتخب برای تشكیل جلسه انتخاب معتمدین اصلی و علی البدل هیأت اجرایی دعوت به عمل می آور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شهرستانها و بخشهایی كه شوراهای اسلامی در آنها تشكیل شده باشد فرماندار یا بخشدار در اجرای تبصره ذیل ماده </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ریاست جمهوری اقدام می نمای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4</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س از حضور حداقل بیس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ز معتمدین دعوت شده آنان از بین خود یا خارج هشت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ین اصلی و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ین علی البدل هیأت اجرایی با رأی مخفی و اكثریت نسبی آرا انتخاب مینمایند و مراتب صورت جلسه می شود و به امضای حاضران در جلسه می رس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5</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بخشداران دو نسخه از صورت جلسه انتخاب معتمدین هیأت اجرایی بخش را بلافاصله به فرمانداری و فرمانداران نیز دو نسخه از صورت جلسه انتخاب معتمدین هیأت اجرایی مركز شهرستان را بلافاصله به ستاد انتخابات كشور ارسال میدار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6</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7</w:t>
      </w:r>
      <w:r>
        <w:rPr>
          <w:rFonts w:eastAsia="Times New Roman" w:cs="Tahoma" w:ascii="Tahoma" w:hAnsi="Tahoma"/>
          <w:color w:val="333333"/>
          <w:sz w:val="18"/>
          <w:szCs w:val="18"/>
          <w:rtl w:val="true"/>
        </w:rPr>
        <w:t xml:space="preserve"> )</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پس از تشكیل اولین جلسه هیأت اجرایی مركز شهرستان مراتب را به ستاد انتخابات كشور اعلام میدار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8</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حذف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های اجرایی بخشها بلافاصله پس از انتخاب معتمدین و تكمیل عده خود تشكیل جلسه داده و تعداد و محل استقرار شعب ثبت نام و اخذ رأی را تعیین و مراتب را صورت جلسه نموده و یك نسخه از آن را وسیله بخشدار برای فرماندار شهرستان جهت طرح در هیأت اجرایی شهرستان ارسال می دارند </w:t>
      </w:r>
      <w:r>
        <w:rPr>
          <w:rFonts w:eastAsia="Times New Roman" w:cs="Tahoma" w:ascii="Tahoma" w:hAnsi="Tahoma"/>
          <w:color w:val="333333"/>
          <w:sz w:val="18"/>
          <w:szCs w:val="18"/>
          <w:rtl w:val="true"/>
        </w:rPr>
        <w:t>.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9"</w:instrText>
      </w:r>
      <w:r>
        <w:rPr>
          <w:rtl w:val="true"/>
          <w:rStyle w:val="InternetLink"/>
          <w:sz w:val="18"/>
          <w:sz w:val="18"/>
          <w:szCs w:val="18"/>
          <w:rFonts w:ascii="Tahoma" w:hAnsi="Tahoma" w:eastAsia="Times New Roman" w:cs="Tahoma"/>
          <w:color w:val="10729A"/>
        </w:rPr>
        <w:fldChar w:fldCharType="separate"/>
      </w:r>
      <w:r>
        <w:rPr>
          <w:rStyle w:val="InternetLink"/>
          <w:rFonts w:eastAsia="Times New Roman" w:cs="Tahoma" w:ascii="Tahoma" w:hAnsi="Tahoma"/>
          <w:color w:val="10729A"/>
          <w:sz w:val="18"/>
          <w:szCs w:val="18"/>
          <w:rtl w:val="true"/>
        </w:rPr>
        <w:t xml:space="preserve"> </w:t>
      </w:r>
      <w:r>
        <w:rPr>
          <w:rtl w:val="true"/>
          <w:rStyle w:val="InternetLink"/>
          <w:sz w:val="18"/>
          <w:sz w:val="18"/>
          <w:szCs w:val="18"/>
          <w:rFonts w:ascii="Tahoma" w:hAnsi="Tahoma" w:eastAsia="Times New Roman" w:cs="Tahoma"/>
          <w:color w:val="10729A"/>
        </w:rPr>
        <w:fldChar w:fldCharType="end"/>
      </w:r>
      <w:r>
        <w:rPr>
          <w:rStyle w:val="InternetLink"/>
          <w:rFonts w:ascii="Tahoma" w:hAnsi="Tahoma" w:eastAsia="Times New Roman" w:cs="Tahoma"/>
          <w:color w:val="10729A"/>
          <w:sz w:val="18"/>
          <w:sz w:val="18"/>
          <w:szCs w:val="18"/>
          <w:rtl w:val="true"/>
        </w:rPr>
        <w:t xml:space="preserve">فرم شماره </w:t>
      </w:r>
      <w:r>
        <w:rPr>
          <w:rStyle w:val="InternetLink"/>
          <w:rFonts w:eastAsia="Times New Roman" w:cs="Tahoma" w:ascii="Tahoma" w:hAnsi="Tahoma"/>
          <w:color w:val="10729A"/>
          <w:sz w:val="18"/>
          <w:szCs w:val="18"/>
        </w:rPr>
        <w:t>9</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11</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خشداران در اجرای تصمیمات هیأت اجرایی نسبت به صدور حكم عضو رابط اقدام می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0"</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0</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اجرایی شهرستان با توجه به ماده </w:t>
      </w:r>
      <w:r>
        <w:rPr>
          <w:rFonts w:eastAsia="Times New Roman" w:cs="Tahoma" w:ascii="Tahoma" w:hAnsi="Tahoma"/>
          <w:color w:val="333333"/>
          <w:sz w:val="18"/>
          <w:szCs w:val="18"/>
        </w:rPr>
        <w:t>4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پس از تعیین محل استقرار شعب ثبت نام و اخذ رأی در مركز و بخش مركزی و بررسی و تصویب مصوبات هیأت های اجرایی بخشها در مورد تعداد و محل شعب ثبت نام و اخذ رأی مبادرت به انتشار آگهی انتخابات حاوی تاریخ ، ساعت برگزاری انتخابات ، محل شعب ثبت نام و اخذ رأی ، شرایط انتخاب كنندگان و مقررات جزایی در سراسر شهرستان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2</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با همكاری نیروی انتظامی نسبت به انتشار آگهی انتخابات در سطح شهرستان اقدام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3</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4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فرمانداران موظف اند سه نسخه از آگهی های منتشره در سطح شهرستان را به ستاد انتخابات كشور و یك نسخه به ستاد انتخابات استانداری ارسال دار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4</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یی شهرستان وبخش در اجرای ماده </w:t>
      </w:r>
      <w:r>
        <w:rPr>
          <w:rFonts w:eastAsia="Times New Roman" w:cs="Tahoma" w:ascii="Tahoma" w:hAnsi="Tahoma"/>
          <w:color w:val="333333"/>
          <w:sz w:val="18"/>
          <w:szCs w:val="18"/>
        </w:rPr>
        <w:t>4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نسبت به تنظیم صورت جلسه تعیین اعضای شعب ثبت نام و اخذ رأی اقدام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5</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خشداران یك نسخ از صورت جلسه انتخاب اعضای شعب ثبت نام و اخذ رأی را به فرمانداری مركز شهرستان ارسال می دار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6</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موظف اند با توجه به صورت جلسه هیأت اجرایی مبنی بر تعیین اعضای شعب ثبت نام و اخذرأی نسبت به صدور ابلاغ آنان اقدام وجهت تحویل صندوق و لوازم و مدارك ثبت نام و اخذ رأی از آنان دعوت به عمل آور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7</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پس از دعوت و حضور اعضای شعب ثبت نام و اخذ رأی مدارك و لوازم شعبه و همچنین برگهای انتخاباتی را تحویل اعضای شعبه اخذ رأی نموده و پس از توجیه برنامه و روش ثبت نام و اخذ رأی و قرائت آرا ترتیبی اتخاذ خواهند نمود كه یك روز قبل از روز اخذ رأی ، اعضای شعب ثبت نام و اخذ رأی به محل شعب اعزام شو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8</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می باید نسبت به صدور حكم نماینده فرماندار اقدام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19"</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19</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و بخشداران به منظور حفاظت شعب ثبت نام و اخذ رأی با هماهنگی نیروی انتظامی حداقل سه نفر از مأمورین انتظامی را ضمن صدور ابلاغ در معیت اعضای شعبه به محل شعبه ثبت نام و اخذ رأی اعزام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0"</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0</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برنامه روز اخذ رأی </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اعضای شعبه ثبت نام و اخذ رأی حداقل یك ساعت قبل از وقت مقرر در محل شعبه حاضر می شو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بتدا از بین خود نسبت به انتخاب یك نفر رئیس ، یك نفر نایب رئیس و سه نفر منشی اقدام خواهند نم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پس صندوق اخذ رأی را در حضور نماینده هیأت نظارت بر انتخابات و نماینده فرماندار باز و پس از حصول اطمینان از خالی بودن آن ، لفاف و با مهر شعبه ثبت نام و اخذ رأی لاك و مهر و چنانچه صندوقهای اخذ رأی به گونه ای طراحی و ساخته شده باشند كه نیازی به لفاف نداشته باشند ، فقط محل یا محلهای تعیین شده بر روی صندوق پس از بستن آن ، در مراحل مختلف برنامه روز اخذ رأی و محل شكاف صندوق برای انداختن رأی در پایان برنامه ، با مهر انتخابات لاك و مهر خواهد شد و و مراتب را در صورت جلسه ثبت نام و اخذ رأی در پنج نسخه منعكس و كار ثبت نام و اخذ رأی را به شرح مراحل شش گانه زیر آغاز می نمایند </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 xml:space="preserve">اول ـ مرحله مراجعه رأی دهندگان </w:t>
      </w:r>
      <w:r>
        <w:rPr>
          <w:rFonts w:eastAsia="Times New Roman" w:cs="Tahoma" w:ascii="Tahoma" w:hAnsi="Tahoma"/>
          <w:b/>
          <w:bCs/>
          <w:color w:val="333333"/>
          <w:sz w:val="18"/>
          <w:szCs w:val="18"/>
          <w:rtl w:val="true"/>
        </w:rPr>
        <w:t xml:space="preserve">: </w:t>
      </w:r>
    </w:p>
    <w:p>
      <w:pPr>
        <w:pStyle w:val="Normal"/>
        <w:numPr>
          <w:ilvl w:val="0"/>
          <w:numId w:val="7"/>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ضای شعبه باید كوشش كنند محل اخذ رأی حتی الامكان دارای درب ورودی و خروجی مجزا باشد و مأمورین انتظامی موظف اند طبق دستور نماینده فرماندار یا رئیس شعبه ثبت نام و اخذ رأی از ازدحام در محل اخذ رأی ممانعت نموده تا اخذ رأی در كمال آرامش انجام پذیرد </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دهندگان با در دست داشتن عین شناسنامه در محل شعبه ثبت نام و اخذرأی حضور یافته و به ترتیب به منظور ثبت نام و دادن رأی وارد محوطه اخذ رأی می شون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دوم ـ مرحله كنترل </w:t>
      </w:r>
      <w:r>
        <w:rPr>
          <w:rFonts w:ascii="Tahoma" w:hAnsi="Tahoma" w:eastAsia="Times New Roman" w:cs="Tahoma"/>
          <w:color w:val="333333"/>
          <w:sz w:val="18"/>
          <w:sz w:val="18"/>
          <w:szCs w:val="18"/>
          <w:rtl w:val="true"/>
        </w:rPr>
        <w:t xml:space="preserve">كنترل در دو مرحله انجام می شود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ـ كنترل شناسنام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فرماندار یا رئیس شعبه یا هر یك از سه منشی شعبه ثبت نام و اخذ رأی با ملاحظه شناسنامه رأی دهنده موارد ذیل را مورد توجه قرار می دهند </w:t>
      </w:r>
      <w:r>
        <w:rPr>
          <w:rFonts w:eastAsia="Times New Roman" w:cs="Tahoma" w:ascii="Tahoma" w:hAnsi="Tahoma"/>
          <w:color w:val="333333"/>
          <w:sz w:val="18"/>
          <w:szCs w:val="18"/>
          <w:rtl w:val="true"/>
        </w:rPr>
        <w:t>:</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ناسنامه به مهر انتخابات ریاست جمهوری همان مرحله ممهور نشده باشد </w:t>
      </w:r>
      <w:r>
        <w:rPr>
          <w:rFonts w:eastAsia="Times New Roman" w:cs="Tahoma" w:ascii="Tahoma" w:hAnsi="Tahoma"/>
          <w:color w:val="333333"/>
          <w:sz w:val="18"/>
          <w:szCs w:val="18"/>
          <w:rtl w:val="true"/>
        </w:rPr>
        <w:t>.</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ناسنامه متعلق به شخص مراجعه كننده بوده و دارنده آن در روز اخذ رأی وارد سن شانزده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سالگی شده باشد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كنترل انگش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فرماندار یا رئیس شعبه و یا هر یك از سه منشی ، انگشت سبابه دست رأی دهنده را كنترل مینماید كه آلوده به رنگ جوهر استامپ كه احتمالاً نشانه دادن رأی است نباشد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بصره ـ در صورتیكه شناسنامه مراجعه كننده ممهور به مهر انتخابات جاری باشد و یا بر انگشت سبابه او اثرجوهر استامپ مشخص شده باشد ، به دستور نماینده فرماندار از رأی دادن وی جلوگیری به عمل می آی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سوم ـ مرحله ثبت نام </w:t>
      </w:r>
    </w:p>
    <w:p>
      <w:pPr>
        <w:pStyle w:val="Normal"/>
        <w:numPr>
          <w:ilvl w:val="0"/>
          <w:numId w:val="4"/>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نجام مرحله كنترل و حصول اطمینان از این كه شناسنامه متعلق به مراجعه كننده بوده و او واجد شرایط رأی دادن می باشد یك نفر از منشی ها نسبت به ثبت مشخصات سجلی رأی دهنده براساس شناسنامه و سایر اطلاعات مورد نیاز بر روی برگ تعرفه اقدام و پس از اخذ اثر انگشت رأی دهنده روی برگ تعرفه ، آن را امضا می نمای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صدی ثبت نام ، شناسنامه رأی دهنده را به مهر انتخابات ممهور و به وی تحویل می نماید </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انتخابات به شیوه دستی برگزار شود ، وزارت كشور می تواند به منظور گردآوری آمار و اطلاعات مربوط به رأی دهندگان از قبیل جنس ، سن یا تأهل فرم های جداگانه ای تهیه كن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نماینده فرماندار ـ بخشدار یا یكی از اعضای شعبه موظفند فرم های اطلاعاتی را هنگام ثبت نام از رأی دهندگان تكمیل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فرم ها در پایان بدون آنكه داخل صندوق اخذ رأی انداخته شوند حسب مورد تحویل بخشداری یا فرمانداری ذی ربط خواهد 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چهارم ـ مرحله اخذ رأی</w:t>
      </w:r>
    </w:p>
    <w:p>
      <w:pPr>
        <w:pStyle w:val="Normal"/>
        <w:numPr>
          <w:ilvl w:val="0"/>
          <w:numId w:val="5"/>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صدی ثبت نام برگ رأی را از محل پرفراژ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قطه چی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تعرفه انتخاباتی جدا نموده و به رأی دهنده تسلیم می نماید و رأی دهنده با علامت گذاری در مقابل اسم یكی از نامزدها ، برگ رأی را بدون هرگونه نوشته و یا علامت دیگری و بدون اینكه آن را تا نماید داخل صندوق می انداز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انتخابات به شیوه دستی برگزار شود ، لازم است رأی دهنده نام نامزد مورد نظر خود را در محل تعیین شده در برگ رأی بنویسد ، سپس برگ رأی را تا نموده و داخل صندوق بیندازند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فرماندار و اعضای شعبه ثبت نام و اخذ رأی باید ترتیبی اتخاذ نمایند كه رأی نویسی مخفی و به صورت كاملاً آزاد و بدون اعمال نفوذ شخص دیگری انجام گیرد و هیچ یك از اعضای شعبه و نماینده فرماندار و مأمورین انتظامی و نماینده هیأت نظارت بر انتخابات و اصولاً كلیه افرادیكه به نحوی از انحا در شعبه وظیفه ای به عهده دارند حق توصیه به رأی دهنده برای انتخاب فرد بخصوصی را ندارن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بدیهی است در صورتی كه رأی دهنده برای رأی دادن نیاز به فرد دیگری داشته باشد باید از وجود افراد خارج از شعبه كه مورد اعتماد وی باشند استفاده نماید و اعضای شعبه نیز كنترل نمایند تا عمل خلاف قانون انجام نگیرد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هیأت نظارت بر انتخابات یا بازرسان وزارت كشور در صورت مشاهده تخلف یا اعمال نفوذ موظف اند مراتب را به اعضای شعبه و نماینده فرماندار تذكر دهند و آنان ضمن تنظیم صورت جلسه باید فرد یا افراد خاطی را توسط مأمورین انتظامی حاضر در شعبه تحویل مقامات قضائی دهند </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فرماندار یا رئیس شعبه ثبت نام و اخذ رأی مراقبت خواهند نمود تا هیچ فرد مسلحی وارد شعبه اخذ رأی ن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نترل این امر توسط مأمورین انتظامی و در جلو درب ورودی خواهد بو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پنجم ـ مرحله قرائت و شمارش آرا</w:t>
      </w:r>
    </w:p>
    <w:p>
      <w:pPr>
        <w:pStyle w:val="Normal"/>
        <w:numPr>
          <w:ilvl w:val="0"/>
          <w:numId w:val="14"/>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ضای شعبه پس از انقضای ساعات اخذ رأی در صورت حصول اطمینان از اینكه كلیه مراجعه كنندگان رأی خود را در صندوقهای رأی انداخته و فرد دیگری برای رأی دادن در محل شعبه حضور ندارد بلافاصله پس از شمارش برگهای تعرفه و درج آن در صورت جلسه با حضور محافظان صندوق و نماینده هیأت نظارت بر انتخابات و نماینده فرماندار شمارش و قرائت آرا را آغاز مینمایند </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تیب شمارش و قرائت آرا به این صورت است كه ابتدا رئیس یا نایب رئیس شعبه اخذ رأی با همكاری یكی از منشی ها ، تعرفه ها را شمارش نموده سپس لاك و مهر درب صندوق اخذ رأی را باز كرده و تعداد آرای داخل صندوق را بدون اینكه قرائت شود برگ شماری و با تعداد برگ تعرفه ها تطبیق داده و به یكی از دو حالت زیر عمل مینمایند </w:t>
      </w:r>
      <w:r>
        <w:rPr>
          <w:rFonts w:eastAsia="Times New Roman" w:cs="Tahoma" w:ascii="Tahoma" w:hAnsi="Tahoma"/>
          <w:color w:val="333333"/>
          <w:sz w:val="18"/>
          <w:szCs w:val="18"/>
          <w:rtl w:val="true"/>
        </w:rPr>
        <w:t>:</w:t>
      </w:r>
    </w:p>
    <w:p>
      <w:pPr>
        <w:pStyle w:val="Normal"/>
        <w:numPr>
          <w:ilvl w:val="1"/>
          <w:numId w:val="14"/>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ـ چنانچه تعداد اوراق رأی داخل صندوق بیشتر از تعداد تعرفه ها باشد اوراق اضافی از مجموع برگ آرا بدون آنكه خوانده شود برداشته و با رنگ قرمز جمل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طل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ا بر روی آن قید و باطل نموده در صورت جلسه اخذ رأی نیز درج و در پایان ضمیمه صورت جلسه می نمایند </w:t>
      </w:r>
      <w:r>
        <w:rPr>
          <w:rFonts w:eastAsia="Times New Roman" w:cs="Tahoma" w:ascii="Tahoma" w:hAnsi="Tahoma"/>
          <w:color w:val="333333"/>
          <w:sz w:val="18"/>
          <w:szCs w:val="18"/>
          <w:rtl w:val="true"/>
        </w:rPr>
        <w:t>.</w:t>
      </w:r>
    </w:p>
    <w:p>
      <w:pPr>
        <w:pStyle w:val="Normal"/>
        <w:numPr>
          <w:ilvl w:val="1"/>
          <w:numId w:val="14"/>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ـ در صورتی كه تعداد برگهای رأی داخل صندوق مساوی یا كمتر از تعداد تعرفه ها باشد مراتب در صورت جلسه درج میشود </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ینكه شمارش آرا به ترتیب مذكور در فوق انجام شد قرائت آرا شروع و مواد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و تبصره های ذیل آنها با تأیید هیأت نظارت بر انتخابات یا نماینده آن اجرا خواهد 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ششم ـ مرحله تنظیم صورت جلسه</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پس از خاتمه شمارش و قرائت آرا صورت جلسه ثبت نام و اخذ رأی شعبه كه به ضمیمه دستورالعمل اجرایی از طرف وزارت كشور ارسال شده است در پنج نسخه تنظیم و سپس تعداد رأی هر یك از دارندگان رأی در پشت برگ صورت جلسه در فرم مخصوص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 نتایج آرا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ید می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ورت جلسه پس از تنظیم به امضای نماینده فرماندار و اعضای شعبه ثبت نام و اخذ رأی و محافظان صندوق و نماینده هیأت نظارت بر انتخابات می رسد و بلافاصله كلیه اوراق و مدارك انتخاباتی و یك نسخه صورت جلسه مذكور را داخل صندوق رأی قرار داده و پس از انجام لاك و مهر مجدد صندو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ندوقه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 اعضای شعبه ثبت نام و اخذ رأی به اتفاق نماینده فرماندار در معیت مأمورین انتظامی ، صندو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ندوقه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به همراه دو نسخه از صورت جلسه شعبه اخذ رأی و سایر مدارك رسماً تحویل هیأت اجرایی می ده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مناً ناظر و رئیس شعبه ثبت نام و اخذ رأی هر كدام یك نسخه از صورت جلسه مذكور را دریافت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2</w:t>
      </w:r>
      <w:r>
        <w:rPr>
          <w:rFonts w:eastAsia="Times New Roman" w:cs="Tahoma" w:ascii="Tahoma" w:hAnsi="Tahoma"/>
          <w:color w:val="333333"/>
          <w:sz w:val="18"/>
          <w:szCs w:val="18"/>
          <w:rtl w:val="true"/>
        </w:rPr>
        <w:t xml:space="preserve"> ) </w:t>
        <w:br/>
      </w:r>
      <w:r>
        <w:rPr>
          <w:rFonts w:ascii="Tahoma" w:hAnsi="Tahoma" w:eastAsia="Times New Roman" w:cs="Tahoma"/>
          <w:color w:val="333333"/>
          <w:sz w:val="18"/>
          <w:sz w:val="18"/>
          <w:szCs w:val="18"/>
          <w:rtl w:val="true"/>
        </w:rPr>
        <w:t xml:space="preserve">اگر در روز اخذ رأی در مورد انتخابات اشكالات پدید آید مراتب در قسمت انتهای صورت جلسه ذكر و به امضای اعضای شعبه و نماینده فرماندار و محافظان صندوق و نماینده هیأت نظارت بر انتخابات می رسد </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 xml:space="preserve">توجه ـ </w:t>
      </w:r>
      <w:r>
        <w:rPr>
          <w:rFonts w:ascii="Tahoma" w:hAnsi="Tahoma" w:eastAsia="Times New Roman" w:cs="Tahoma"/>
          <w:color w:val="333333"/>
          <w:sz w:val="18"/>
          <w:sz w:val="18"/>
          <w:szCs w:val="18"/>
          <w:rtl w:val="true"/>
        </w:rPr>
        <w:t xml:space="preserve">تعداد رأی دارندگان رأی در فرم نتایج آرای انتخابات ریاست جمهوری كه در پشت برگ صورت جلسه مندرج است قید می شو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2</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رگاه بعضی از شعب ثبت نام و اخذ رأی بعلل مختلف از عهده قرائت آرا و تكمیل صورت جلسه برنیایند هیأت های اجرایی مستقیماً نسبت به شمارش و قرائت آرا و تكمیل صورت جلسه شعبه مذكور اقدام خواهند نمو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برنامه روز اخذ أی مرحله دوم</w:t>
      </w:r>
    </w:p>
    <w:p>
      <w:pPr>
        <w:pStyle w:val="Normal"/>
        <w:numPr>
          <w:ilvl w:val="0"/>
          <w:numId w:val="10"/>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ناسنامه مراجعه كنندگان به دو مهر انتخاباتی كه در جریان است ممهور نشده باش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شناسنامه رأی دهنده دارای مهر مرحله اول انتخابات باشد به مهر مرحله دوم نیز ممهور می شود </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چنانچه شناسنامه رأی دهنده فاقد مهر مرحله اول انتخابات ریاست جمهوری باشد هنگام رأی گیری مرحله دوم دوبار به مهر مرحله دوم ممهور می شود تا رأی دهنده نتواند برای بار دوم رأی ده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های اجرایی بخشها به استثنای بخش مركزی و مركز شهرستان بلافاصله پس از دریافت صندوقهای آرا و مدارك و صورت جلسات شعبه ثبت نام و اخذ رأی انتخابات ، نسبت به تنظیم صورت جلسه جمع آرای شعب مربوطه در حضور ناظر یا ناظرین شورای نگهبان در پنج نسخه اقدام نموده و مدارك و لوازم و صندوقها را به همراه دو نسخه از صورت جلسه تنظیمی برای اعلام و ارسال به مركز شهرستان تحویل بخشدار می ده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3</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24</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بخشداران سراسر كشور باستثنای بخش مركزی و مركز شهرستان موظف اند در اسرع وقت كلیه مدارك و لوازم و صندوقهای اخذ رأی به انضمام صورت جلسه اخذ رأی هیأت اجرایی بخش را جهت تحویل به هیأت اجرایی مركز شهرستان به فرمانداری مركز شهرستان ارسال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6</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پس از وصول نتایج اخذ رأی بخشهای تابعه مكلف اند در اسرع وقت نتیجه كلی انتخابات شهرستان را به ترتیب تعداد آرا تنظیم و به ستاد انتخابات كشور وسیله تلفنگرام و تلگراف گزارش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8</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سئولیت نگهداری و حفاظت مدارك انتخابات و صندوقهای اخذ رأی تا تحویل به هیأت اجرایی شهرستان به عهده بخشدار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پس از دریافت صورت جلسات قرائت آرای بخشهای تابعه ، كلیه مدارك و لوازم و صندوقهای مربوطه را در اسرع وقت به هیأت اجرایی مركز شهرستان تحویل نموده و هیأت اجرایی مركز شهرستان با حضور هیأت نظارت نسبت به تنظیم صورت جلسه نتیجه انتخابات شهرستان سریعاً اقدام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29"</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29</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پس از دریافت صورت جلسه انتخابات از هیأت اجرایی شهرستان ضمن رعایت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و ارسال دو نسخه از صورتجلسه مذكور به ستاد انتخابات كشور و همچنین وصول نظریه مجدد ستاد انتخابات كشور نسبت به تنظیم آگهی نتیجه انتخابات و انتشار آن در سراسر شهرستان اقدام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0"</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0</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31</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پایان مهلت قانون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داكثر دو روز پس از تاریخ انتشار آگهی نتیجه اخذ رأ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اجرایی شهرستان با حضور ناظر یا ناظرین شورای نگهبان تشكیل جلسه داده و به شكایات واصله رسیدگی می نمایند و مراتب را در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سخه صورت جلسه نموده و به فرماندار تسلیم می دار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3</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در صورتی كه تا پایان مهلت قانونی هیچ گونه شكایت به هیأت اجرایی نرسیده باشد مراتب عدم وصول شكایت نیز در پنج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سخه صورت جلسه و به فرماندار تسلیم می شو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2</w:t>
      </w:r>
      <w:r>
        <w:rPr>
          <w:rFonts w:eastAsia="Times New Roman" w:cs="Tahoma" w:ascii="Tahoma" w:hAnsi="Tahoma"/>
          <w:color w:val="333333"/>
          <w:sz w:val="18"/>
          <w:szCs w:val="18"/>
          <w:rtl w:val="true"/>
        </w:rPr>
        <w:t xml:space="preserve"> )</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 بلافاصل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سخه صورت جلسه رسیدگی به شكایات دریافتی از هیأت اجرایی شهرستان را به ستاد انتخابات كشور ارسال می دار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4</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ستاد انتخابات كشور دو نسخه از صورت جلسات واصله موضوع ماده فوق را به هیأت مركزی نظارت بر انتخابات جهت بررسی و اعلام نظریه نهایی شورای نگهبان ارسال می دا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وزارت كشور پس از دریافت نظریه شورای نگهبان مبنی بر صحت برگزاری انتخابات یا توقف یا ابطال تمام یا قسمتی از انتخابات ریاست جمهوری مراتب را به مسئولین اجرایی انتخابات ابلاغ می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فرمانداران پس از دریافت نظریه شورای نگهبان از طریق ستاد انتخابات كشور بلافاصله نسبت به تنظیم صورت جلسه نهایی انتخابات ریاست جمهوری اقدام و ضمن مخابره نتیجه نهایی دو نسخه از آن را به ستاد انتخابات كشور ارسال می نمایند </w:t>
      </w:r>
      <w:r>
        <w:rPr>
          <w:rFonts w:eastAsia="Times New Roman" w:cs="Tahoma" w:ascii="Tahoma" w:hAnsi="Tahoma"/>
          <w:color w:val="333333"/>
          <w:sz w:val="18"/>
          <w:szCs w:val="18"/>
          <w:rtl w:val="true"/>
        </w:rPr>
        <w:t xml:space="preserve">. ( </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5</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36</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 xml:space="preserve">و </w:t>
      </w:r>
      <w:r>
        <w:rPr>
          <w:rStyle w:val="InternetLink"/>
          <w:rFonts w:eastAsia="Times New Roman" w:cs="Tahoma" w:ascii="Tahoma" w:hAnsi="Tahoma"/>
          <w:color w:val="10729A"/>
          <w:sz w:val="18"/>
          <w:szCs w:val="18"/>
        </w:rPr>
        <w:t>37</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فرمانداران سراسر كشور پس از وصول دستور وزارت كشور مبنی بر امحای آرا و اوراق انتخابات ریاست جمهوری با حضور اعضای هیأت اجرایی و حتی الامكان هیأت نظارت بر انتخابات شهرستان نسبت به امحای آرا و اوراق مصرف شده انتخابات شهرستان به نحو مقتضی اقدام و مراتب را صورتجلسه و دو نسخه آن را به ستاد انتخابات كشور ارسال میدارد</w:t>
      </w:r>
      <w:r>
        <w:rPr>
          <w:rFonts w:eastAsia="Times New Roman" w:cs="Tahoma" w:ascii="Tahoma" w:hAnsi="Tahoma"/>
          <w:color w:val="333333"/>
          <w:sz w:val="18"/>
          <w:szCs w:val="18"/>
          <w:rtl w:val="true"/>
        </w:rPr>
        <w:t>.(</w:t>
      </w: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f3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رم شماره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Pr>
        <w:t>38</w:t>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و</w:t>
      </w:r>
      <w:r>
        <w:rPr>
          <w:rStyle w:val="InternetLink"/>
          <w:rFonts w:eastAsia="Times New Roman" w:cs="Tahoma" w:ascii="Tahoma" w:hAnsi="Tahoma"/>
          <w:color w:val="10729A"/>
          <w:sz w:val="18"/>
          <w:szCs w:val="18"/>
        </w:rPr>
        <w:t>39</w:t>
      </w:r>
      <w:r>
        <w:rPr>
          <w:rFonts w:eastAsia="Times New Roman" w:cs="Tahoma" w:ascii="Tahoma" w:hAnsi="Tahoma"/>
          <w:color w:val="333333"/>
          <w:sz w:val="18"/>
          <w:szCs w:val="18"/>
          <w:rtl w:val="true"/>
        </w:rPr>
        <w:t xml:space="preserve"> )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چنانچه در خارج از كشور و یا در همه یا تعدادی از شهرستانهای یك استان كه با توجه به امكانات و یا هر دلیل دیگر قرائت و شمارش آرا با دستگاه شمارشگر مقدور و میسر نباشد ، كار قرائت و شمارش آرا با دست و با رعایت موارد زیر انجام می شود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لیه اصلاحات به عمل آمده در مواد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لی </w:t>
      </w:r>
      <w:r>
        <w:rPr>
          <w:rFonts w:eastAsia="Times New Roman" w:cs="Tahoma" w:ascii="Tahoma" w:hAnsi="Tahoma"/>
          <w:color w:val="333333"/>
          <w:sz w:val="18"/>
          <w:szCs w:val="18"/>
        </w:rPr>
        <w:t>2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یین نامه معتبر و ملاك عمل است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اده </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صلاحات به عمل آمده در مراحل اول الی چهارم كلاً معتبر و ملاك عمل است ولی مراحل پنجم و ششم این ماده به وضعیت قبل از اصلاح معتبر و ملاك عمل خواهد بود مشروط بر آن كه اصلاحات به عمل آمده در مواد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2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اسلامی ایران رعایت شود </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اد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3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3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3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یین نامه بدون اصلاحات و به وضعیت قبل معتبر و ملاك عمل می باش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حذف ، </w:t>
      </w:r>
      <w:r>
        <w:rPr>
          <w:rFonts w:eastAsia="Times New Roman" w:cs="Tahoma" w:ascii="Tahoma" w:hAnsi="Tahoma"/>
          <w:color w:val="333333"/>
          <w:sz w:val="18"/>
          <w:szCs w:val="18"/>
          <w:rtl w:val="true"/>
        </w:rPr>
        <w:br/>
        <w:br/>
      </w:r>
      <w:r>
        <w:rPr>
          <w:rFonts w:ascii="Tahoma" w:hAnsi="Tahoma" w:eastAsia="Times New Roman" w:cs="Tahoma"/>
          <w:color w:val="333333"/>
          <w:sz w:val="18"/>
          <w:sz w:val="18"/>
          <w:szCs w:val="18"/>
          <w:rtl w:val="true"/>
        </w:rPr>
        <w:t xml:space="preserve">تغییر و یا اصلاح فرمهای مربوط به این آیین نامه و یا الحاق فرمهای جدید مورد نیاز به آن ، پس از تصویب وزیر كشور قابل اجرا است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آیین نامه اجرایی قانون حضور نمایندگان نامزدهای ریاست جمهوری در شعب اخذ رأ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ز زمان انتشار اسامی نامزدها تاپنج روز قبل از شروع اخذ رأی،هر یك از نامزدها به تنهایی یا چند نامزد بصورت مشترك میتوانند نمایندگان خود را به هیأتهای اجرای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محل استقرار دستگاههای شمارشگر ، شعب ثبت نام و اخذ رأ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ابت و سی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فرمانداری همان شهرستان معرفی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ز زمان انتشار اسامی نامزدها تا یك هفته قبل از شروع اخذ رأی هر یك از نامزدهای ریاست جمهوری در صورت تمایل به داشتن ستاد تبلیغاتی موظف است مسئول ستاد تبلیغات انتخاباتی خود را در شهرستان به صورت كتبی به فرمانداری همان شهرستان معرفی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صورتی كه نامزدهای ریاست جمهوری مسئولان ستادهای انتخابات خود را در شهرستان همراه با نمونه امضا و تفویض اختیار به فرمانداری معرفی كرده باشند ، مسئولان ستادها می توانند نسبت به معرفی نمایندگان نامزدهای مربوط در محل های قید شده در ماد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آیین نامه اقدام نمای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فرماندا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دارموظف است ساعت وتاریخ تشكیل جلسات هیأت اجرایی شهر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را به اطلاع نمایندگان نامزدها در هیأت اجرایی برسان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عدم حضور نمایندگان نامزدها در محل های قید شده در ماد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آیین نامه مانع ادامه روند اجرایی انتخابات نی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مایندگان نامزدها و مسئولان ستادهای انتخابات آنها در صورت مشاهده تخلف ، گزارش خود را به صورت كتبی به ناظران شورای نگهبان و هیأت نظارت شهرستان ، استان و ستاد انتخابات كشور اعلام می كن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ظران و هیأتهای یاد شده و ستاد انتخابات كشور موظفند گزارشهای دریافتی را قبل از اتمام مهلت رسیدگی به شكای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داكثر سه روز پس از اعلام نتایج انتخاب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اختیار هیأت اجرایی شهرستان مربوط قرار دهند تا در جلسه مشترك هیأت اجرایی و ناظران شورای نگهبان رسیدگی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تمام مهلت یاد شده ، گزارشهای دریافتی به شورای نگهبان ارسال می شو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ارت یا معرفی نامه نمایندگان نامزدها باید شامل مشخصات كامل نماینده و امضای فرماندار و مهر فرمانداری با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كارت یا معرفی نامه نمایندگان نامزدها توسط وزارت كشور تهیه و در اختیار فرمانداری ها قرار می گیرد تا پس از وصول هزینه صدور به نمایندگان نامزدها تحویل داده شو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ینه یاد شده توسط وزارت كشور به شرح زیر محاسبه میشود و نامزد یا مسئول ستاد انتخابات وی موظف است مبلغ آن را به عنوان درآمدهای عمومی دولت به حساب خزانه واریز و رسید آن را به فرمانداری ارایه نمای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كل مبلغ هزینه شده برای واریز به حساب خزان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نماینده معرفی ش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ینه خدمات صدور و ارائه یك كارت یا معرفی نامه حداكثر برابر با مبلغ تمام شده تهیه یك كارت یا معرفی نام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زینه چاپ یك كارت یا معرفی نامه </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تأمین نیازهای مورد تقاضای هر یك از نمایندگان نامزدها و مسئولان ستادهای انتخابات وی به عهده نامزد مربوط می باشد و وزارت كشور از این بابت هیچ گونه تكلیفی بر عهده ندار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نامزدها میتوانند برای حضور در بیش از یك شعبه اخذ رأی یك نماینده معرفی كنند ولی عدم حضور وی مانع از شمارش آرا و سایر اقدامات قانونی نیست </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فرمهای مربوطه</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ستاد انتخابات كشور</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ر اجرای دستور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دین وسیله وصول دستور شروع انتخابات ریاست جمهوری را اعلام می دار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دا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 دستور فرمائید نسبت به تشكیل هیأت اجرایی بخش برابر مقررات اقدام نماین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دستان</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ئیس ثبت احوال</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اظر شورای نگهبان</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عتمد محل</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3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 خواهشمند است در جلسه ای كه به منظور انتخاب معتمدین هیأت اجرایی انتخابات ریاست جمهوری 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حل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تشكیل می شود حضور بهمرسان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4</w:t>
      </w:r>
      <w:r>
        <w:rPr>
          <w:rFonts w:eastAsia="Times New Roman" w:cs="Arial" w:ascii="Arial" w:hAnsi="Arial"/>
          <w:b/>
          <w:bCs/>
          <w:color w:val="1C5579"/>
          <w:rtl w:val="true"/>
        </w:rPr>
        <w:t xml:space="preserve"> </w:t>
      </w:r>
      <w:r>
        <w:rPr>
          <w:rFonts w:ascii="Arial" w:hAnsi="Arial" w:eastAsia="Times New Roman"/>
          <w:b/>
          <w:b/>
          <w:bCs/>
          <w:color w:val="1C5579"/>
          <w:rtl w:val="true"/>
        </w:rPr>
        <w:t>دعوتنامه</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شورای اسلام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اجرای قانون انتخابات ریاست جمهوری ، خواهشمند است نسبت به انتخاب و معرفی یك نفر از اعضای شورای اسلام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به منظور شركت در هیأت اجرایی انتخابات ریاست جمهوری كه در محل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تشكیل میگردد ، ضمن ارسال یك نسخه از صورت جلسه تنظیمی اقدام فرمای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5</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صورت جلسه انتخاب معتمدین اصلی و علی البدل هیأت اجرایی انتخابات ریاست جمهور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3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نتخابات ریاست جمهوری بمنظور انتخاب معتمدین اصلی و علی البدل هیأت اجرایی انتخابات شهر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برطبق دعوتنام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لسه ای در ساعت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حل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تشكیل گرد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حضور اكثریت معتمدین دعوت ش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خذ رأی به عمل آمد و در نتیجه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فراد مشروح زیر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انم</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ه عنوام معتمدین اصلی و پنج نفر افراد مشروح زیر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انم</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عنوان معتمدین علی البدل هیأت اجرایی انتخابات ریاست جمهوری مركز شهرستان وبخش مركز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انتخاب شدن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امضای 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امضای مدعوین حاضر در جلسه</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امضای ناظرین یا ناظر شورای نگهبان</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6</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دین وسیله دو نسخه صورت جلسه انتخاب معتمدین اصلی و علی البدل هیأت اجرایی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پیوست ارسال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7</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تاد انتخابات كشور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دین وسیله دو نسخه صورت جلسه انتخاب معتمدین اصلی و علی البدل هیأت اجرای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پیوست ارسال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8</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3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و تبصره های ذیل آن جلسه انتخاب معتمدین اصلی و علی البدل هیأت اجرایی شهرستان وبخش مركز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شكیل و در نتیجه افراد مشروح الاسامی زیر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انم 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أ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ه عنوان معتمدین اصلی هیأت اجرایی 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فراد مشروح الاسامی زیر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ه عنوان معتمدین علی البدل هیأت اجرایی انتخاب شدن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9</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صورت جلسه تعیین تعداد و محل شعب ثبت نام و اخذ رأی انتخابات ریاست جمهور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4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جلسه هیأت اجرایی انتخابات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حل بخشداری تشكیل و نسبت به تعیین تعداد و محل استقرار شعب ثبت نام و اخذ رأی این بخش به شرح زی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اقع در</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اقع در</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قدام و مقرر گردید یك نسخه از این صورت جلسه بلافاصله به منظور طرح در هیأت اجرایی مركز شهرستان وسیله بخشداری به فرمانداری شهرستان ارسال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مناً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نوان عضو رابط بخشداری یا فرمانداری تعیین گردید تا پس از صدور حكم توسط آقای بخشدار تكالیف مربوط را به نحو احسن انجام ده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نام و نام خانوادگی و امضای اعضای نام و نام خانوادگی و امضای ناظر ی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هیأت اجرایی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0</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ه موجب صورتجلسه 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یأت اجرایی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نوان عضو رابط انتخابات ریاست جمهوری این بخشداری یا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یین می شوید كه برابر مقررات نسبت به انجام وظایف و تكالیف محوله اقدام نمای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1</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قای فرماندا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4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 بدین وسیله یك نسخه صورت جلسه تعیین شعب ثبت نام و اخذ رأی این بخش جهت طرح در هیأت اجرایی شهرستان توسط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ضو رابط این بخشداری به پیوست ارسال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2</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جمهوری اسلامی ایران</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وزار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آگهی انتخابات ریاست جمهوری اسلامی ایران</w:t>
      </w:r>
    </w:p>
    <w:p>
      <w:pPr>
        <w:pStyle w:val="Normal"/>
        <w:shd w:fill="FFFFDA" w:val="clear"/>
        <w:spacing w:lineRule="atLeast" w:line="240"/>
        <w:jc w:val="left"/>
        <w:rPr/>
      </w:pP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4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به اطلاع اهالی مبارز و متعهد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 رسان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كلیه كسانی كه به استناد ماده </w:t>
      </w:r>
      <w:r>
        <w:rPr>
          <w:rFonts w:eastAsia="Times New Roman" w:cs="Tahoma" w:ascii="Tahoma" w:hAnsi="Tahoma"/>
          <w:color w:val="333333"/>
          <w:sz w:val="18"/>
          <w:szCs w:val="18"/>
        </w:rPr>
        <w:t>3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حق شركت در انتخابات را دارند ، برای ثبت نام و دریافت برگ رأی در تاری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بح لغای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عداز ظهر با در دست داشتن شناسنامه به یكی از شعب ثبت نام و اخذ رأی مشروح زیر مراجعه نموده و پس از ثبت نام ، رأی خود را در صندوق رأی بیانداز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اول مركز شهرستان و بخش مركز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نام و اخذ رأی واقع د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ثبت نام و اخذ رأی واقع در</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br/>
        <w:t>.</w:t>
        <w:br/>
        <w:t>.</w:t>
        <w:br/>
      </w:r>
      <w:r>
        <w:rPr>
          <w:rFonts w:ascii="Tahoma" w:hAnsi="Tahoma" w:eastAsia="Times New Roman" w:cs="Tahoma"/>
          <w:color w:val="333333"/>
          <w:sz w:val="18"/>
          <w:sz w:val="18"/>
          <w:szCs w:val="18"/>
          <w:rtl w:val="true"/>
        </w:rPr>
        <w:t xml:space="preserve">دوم بخش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نام و اخذ رأی واقع د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ثبت نام و اخذ رأی واقع در</w:t>
      </w:r>
      <w:r>
        <w:rPr>
          <w:rFonts w:eastAsia="Times New Roman" w:cs="Tahoma" w:ascii="Tahoma" w:hAnsi="Tahoma"/>
          <w:color w:val="333333"/>
          <w:sz w:val="18"/>
          <w:szCs w:val="18"/>
          <w:rtl w:val="true"/>
        </w:rPr>
        <w:t>.......................................................</w:t>
        <w:br/>
        <w:t>.</w:t>
        <w:br/>
        <w:t>.</w:t>
        <w:br/>
      </w:r>
      <w:r>
        <w:rPr>
          <w:rFonts w:ascii="Tahoma" w:hAnsi="Tahoma" w:eastAsia="Times New Roman" w:cs="Tahoma"/>
          <w:color w:val="333333"/>
          <w:sz w:val="18"/>
          <w:sz w:val="18"/>
          <w:szCs w:val="18"/>
          <w:rtl w:val="true"/>
        </w:rPr>
        <w:t xml:space="preserve">سوم بخش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چهارم بخش </w:t>
      </w:r>
      <w:r>
        <w:rPr>
          <w:rFonts w:eastAsia="Times New Roman" w:cs="Tahoma" w:ascii="Tahoma" w:hAnsi="Tahoma"/>
          <w:color w:val="333333"/>
          <w:sz w:val="18"/>
          <w:szCs w:val="18"/>
          <w:rtl w:val="true"/>
        </w:rPr>
        <w:t>..............................................</w:t>
        <w:br/>
        <w:t>.</w:t>
        <w:br/>
        <w:t>.</w:t>
        <w:br/>
        <w:br/>
      </w:r>
      <w:r>
        <w:rPr>
          <w:rFonts w:ascii="Tahoma" w:hAnsi="Tahoma" w:eastAsia="Times New Roman" w:cs="Tahoma"/>
          <w:b/>
          <w:b/>
          <w:bCs/>
          <w:color w:val="333333"/>
          <w:sz w:val="18"/>
          <w:sz w:val="18"/>
          <w:szCs w:val="18"/>
          <w:rtl w:val="true"/>
        </w:rPr>
        <w:t>شرایط انتخاب كنندگان</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بعیت كشور جمهوری اسلامی ایر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رود به سن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گی</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م جنون</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جرایم و تخلفات</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ارتكاب امور ذیل جرم محسوب می شو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رید و فروش رأی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قلب و تزویر در اوراق تعرفه و یا برگ رأی یا صورت جلسات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هدید یا تطمیع در امر انتخابات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دادن با شناسنامه جعلی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دادن با شناسنامه دیگری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دادن بیش از یكبار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خلال در امر انتخابات </w:t>
      </w:r>
      <w:r>
        <w:rPr>
          <w:rFonts w:eastAsia="Times New Roman" w:cs="Tahoma" w:ascii="Tahoma" w:hAnsi="Tahoma"/>
          <w:color w:val="333333"/>
          <w:sz w:val="18"/>
          <w:szCs w:val="18"/>
          <w:rtl w:val="true"/>
        </w:rPr>
        <w:br/>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م و زیاد كردن آرا یا تعرفه ها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قلب در رأی گیری و شمارش آرا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أی گرفتن با شناسنامه كسی كه حضور ندار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وصیه به انتخاب كاندیدای معین از طرف اعضای شعبه اخذ رأی یا هر فرد دیگر محل صندوق رأی ، به رأی دهنده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غییر و تبدیل یا جعل و یا ربودن و یا معدوم نمودن اوراق و اسناد انتخاباتی از قبیل تعرفه وبرگ رأی و صورت جلسات و تلكس و تلفنگرامها و تلگرافها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زكردن و یا شكستن قفل محل نگهداری و لاك و مهر صندوقهای رأی بدون مجوز قانونی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ابجایی ، دخل و تصرف و یا معدوم نمودن اسناد انتخاباتی بدون مجوز قانونی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خالت در امر انتخابات با سند مجعول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جاد رعب و وحشت برای رأی دهندگان یا اعضای شعب ثبت نام و اخذ رأی با اسلحه یا بدون اسلحه در امر انتخابات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خالت در امر انتخابات با سمت مجعول و یا به هر نحو غیرقانونی </w:t>
      </w:r>
      <w:r>
        <w:rPr>
          <w:rFonts w:eastAsia="Times New Roman" w:cs="Tahoma" w:ascii="Tahoma" w:hAnsi="Tahoma"/>
          <w:color w:val="333333"/>
          <w:sz w:val="18"/>
          <w:szCs w:val="18"/>
          <w:rtl w:val="true"/>
        </w:rPr>
        <w:t>.</w:t>
        <w:br/>
        <w:br/>
      </w:r>
      <w:r>
        <w:rPr>
          <w:rFonts w:ascii="Tahoma" w:hAnsi="Tahoma" w:eastAsia="Times New Roman" w:cs="Tahoma"/>
          <w:b/>
          <w:b/>
          <w:bCs/>
          <w:color w:val="333333"/>
          <w:sz w:val="18"/>
          <w:sz w:val="18"/>
          <w:szCs w:val="18"/>
          <w:rtl w:val="true"/>
        </w:rPr>
        <w:t xml:space="preserve">قسمتی از مقررات جزایی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مجازات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مربوط به فصل هشتم قانون انتخابات ریاست جمهوری اسلامی ایران</w:t>
      </w:r>
      <w:r>
        <w:rPr>
          <w:rFonts w:eastAsia="Times New Roman" w:cs="Tahoma" w:ascii="Tahoma" w:hAnsi="Tahoma"/>
          <w:color w:val="333333"/>
          <w:sz w:val="18"/>
          <w:szCs w:val="18"/>
          <w:rtl w:val="true"/>
        </w:rP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تخلف از بند </w:t>
      </w:r>
      <w:r>
        <w:rPr>
          <w:rFonts w:eastAsia="Times New Roman" w:cs="Tahoma" w:ascii="Tahoma" w:hAnsi="Tahoma"/>
          <w:color w:val="333333"/>
          <w:sz w:val="18"/>
          <w:szCs w:val="18"/>
        </w:rPr>
        <w:t>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رتیب ذیل تعیین می گرد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لف ـ چنانچه مرتكب بدون اسلحه ایجاد رعب و وحشت نماید تا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ربه شلاق محكوم می گرد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ب ـ چنانچه ایجاد رعب و وحشت خواه به تحریك یا بالمباشره همراه با اسلحه باشد و محاربه صدق نكند تا </w:t>
      </w:r>
      <w:r>
        <w:rPr>
          <w:rFonts w:eastAsia="Times New Roman" w:cs="Tahoma" w:ascii="Tahoma" w:hAnsi="Tahoma"/>
          <w:color w:val="333333"/>
          <w:sz w:val="18"/>
          <w:szCs w:val="18"/>
        </w:rPr>
        <w:t>7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ربه شلاق و یا حداكثر تا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ال حبس محكوم خواهد شد </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 كسی كه با اتخاذ سمت مجعول در انتخابات دخالت ك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ضوع بند </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3</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5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ربه شلاق خواهد بود و هرگاه مرتكب سندی هم در این باره جعل نموده باشد ، مجازات جعل و تزویر را خواهد داشت و چنانچه دخالت وی مؤثر در سرنوشت انتخابات باشد و مسیر انتخابات یك بخش و یا یك شهرستان و یا یك استان را بر هم بزند مرتكب از یك تا پنج سال حبس محكوم خواهد شد </w:t>
      </w:r>
      <w:r>
        <w:rPr>
          <w:rFonts w:eastAsia="Times New Roman" w:cs="Tahoma" w:ascii="Tahoma" w:hAnsi="Tahoma"/>
          <w:color w:val="333333"/>
          <w:sz w:val="18"/>
          <w:szCs w:val="18"/>
          <w:rtl w:val="true"/>
        </w:rPr>
        <w:t xml:space="preserve">. </w:t>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مجازاتهای این فصل به انواع مذكور منحصر نبوده و قاضی در هر مورد می تواند متخلف را به مجازات مذكور و یا هر مجازات متناسب دیگری كه در قانون تعزیرات آمده است محكوم نماید </w:t>
      </w:r>
      <w:r>
        <w:rPr>
          <w:rFonts w:eastAsia="Times New Roman" w:cs="Tahoma" w:ascii="Tahoma" w:hAnsi="Tahoma"/>
          <w:color w:val="333333"/>
          <w:sz w:val="18"/>
          <w:szCs w:val="18"/>
          <w:rtl w:val="true"/>
        </w:rPr>
        <w:t xml:space="preserve">. </w:t>
        <w:br/>
        <w:br/>
        <w:br/>
      </w:r>
      <w:r>
        <w:rPr>
          <w:rFonts w:ascii="Tahoma" w:hAnsi="Tahoma" w:eastAsia="Times New Roman" w:cs="Tahoma"/>
          <w:color w:val="333333"/>
          <w:sz w:val="18"/>
          <w:sz w:val="18"/>
          <w:szCs w:val="18"/>
          <w:rtl w:val="true"/>
        </w:rPr>
        <w:t xml:space="preserve">نام اعضای هیأت اجرایی شهرستان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نام ناظر یا ناظرین شورای نگهبان</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3</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هی منطقه انتظامی شهرست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ماندهی پاسگاه انتظامی بخش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پیوست تع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گ آگهی انتخابات ریاست جمهوری ارسال میگردد ، خواهشمند است دستور فرمائید نسبت به الصاق آگهی های مزبور وسیله مأموران در معابر عمومی و گذرگاهها سریعاً اقدام لازم معمول و نتیجه را اعلام دارند</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4</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ستاد انتخابات استانداری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ه پیوست تع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سخه آگهی انتخابات ریاست جمهور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هت اطلاع ارسال می شو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5</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صورت جلسه تعیین اعضای شعب ثبت نام و اخذ رأی انتخابات</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ریاست جمهور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دراجرای ماده</w:t>
      </w:r>
      <w:r>
        <w:rPr>
          <w:rFonts w:eastAsia="Times New Roman" w:cs="Tahoma" w:ascii="Tahoma" w:hAnsi="Tahoma"/>
          <w:color w:val="333333"/>
          <w:sz w:val="18"/>
          <w:szCs w:val="18"/>
        </w:rPr>
        <w:t>4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هیأت اجرایی انتخابات شهرستا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حل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شكیل و پس از بحث و تبادل نظر اعضای شعب ثبت نام و اخذ رأ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شرح زیر تعیین گردید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ول ـ شعبه شماره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قع د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ضویت </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وم ـ شعبه شمار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قع د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ضویت </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سوم ـ شعبه شمار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قع د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ه عضویت </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چهارم و پنجم و ششم و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نام و نام خانوادگی و امضای نام و نام خانوادگی و امضای ناظر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اعضای هیأت اجرایی یا ناظرین شورای نگهبان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br/>
        <w:br/>
      </w:r>
      <w:r>
        <w:rPr>
          <w:rFonts w:ascii="Tahoma" w:hAnsi="Tahoma" w:eastAsia="Times New Roman" w:cs="Tahoma"/>
          <w:color w:val="333333"/>
          <w:sz w:val="18"/>
          <w:sz w:val="18"/>
          <w:szCs w:val="18"/>
          <w:rtl w:val="true"/>
        </w:rPr>
        <w:t xml:space="preserve">مهر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6</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اری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دین وسیله یك نسخه از صورت جلسه انتخاب اعضای شعب ثبت نام و اخذ رأی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پیوست ارسال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7</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در اجرای تصمیم هیأت اجرایی انتخابات ریاست جمهوری شهرستا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ضویت شعبه ثبت نام و اخذ رأی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اقع د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نتخاب گردیده اند ، خواهشمند است رأس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هت تحویل گرفتن صندوق اخذ رأی و سایر اوراق و لوازم انتخاباتی شعبه مربوطه در محل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ضور بهمرسان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فرم شماره</w:t>
      </w:r>
      <w:r>
        <w:rPr>
          <w:rFonts w:eastAsia="Times New Roman" w:cs="Arial" w:ascii="Arial" w:hAnsi="Arial"/>
          <w:b/>
          <w:bCs/>
          <w:color w:val="1C5579"/>
        </w:rPr>
        <w:t>18</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عضای شعبه ثبت نام و اخذ رأی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حضور یافته و پس از آشنایی با برنامه انتخابات لوازم و مدارك ثبت نام و اخذ رأی به شرح زیر دریافت نمودن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گ انتخابات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گ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قال برای لفاف صندوق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تر</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ندوق انتخابا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هر انتخابات ریاست جمهو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ستامپ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ودك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وهر استامپ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لاك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مع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عدد</w:t>
      </w:r>
      <w:r>
        <w:rPr>
          <w:rFonts w:eastAsia="Times New Roman" w:cs="Tahoma" w:ascii="Tahoma" w:hAnsi="Tahoma"/>
          <w:color w:val="333333"/>
          <w:sz w:val="18"/>
          <w:szCs w:val="18"/>
          <w:rtl w:val="true"/>
        </w:rPr>
        <w:br/>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وز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همراه با نخ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قال برای تهیه پر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بلو </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متر كه بالای درب ورودی محل شعبه ثبت نام و اخذ رأی نصب می شود و جمله زیر </w:t>
      </w:r>
      <w:r>
        <w:rPr>
          <w:rFonts w:eastAsia="Times New Roman" w:cs="Tahoma" w:ascii="Tahoma" w:hAnsi="Tahoma"/>
          <w:color w:val="333333"/>
          <w:sz w:val="18"/>
          <w:szCs w:val="18"/>
          <w:rtl w:val="true"/>
        </w:rPr>
        <w:t>:</w:t>
        <w:br/>
        <w:t xml:space="preserve">( </w:t>
      </w:r>
      <w:r>
        <w:rPr>
          <w:rFonts w:ascii="Tahoma" w:hAnsi="Tahoma" w:eastAsia="Times New Roman" w:cs="Tahoma"/>
          <w:color w:val="333333"/>
          <w:sz w:val="18"/>
          <w:sz w:val="18"/>
          <w:szCs w:val="18"/>
          <w:rtl w:val="true"/>
        </w:rPr>
        <w:t xml:space="preserve">شعب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نام و اخذ رأی انتخابات ریاست جمهو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وی آن نوشته خواهد 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جانبان اعضای شعبه ثبت نام و اخذ رأی ، حداقل یك روز قبل از ثبت نام و اخذ رأی در محل شعبه حضور یافته و متعهد می شویم در حسن اجرای وظایف قانونی خود از جمله نصب پر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بلو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ثبت نام و اخذ رأ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ماره </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و تهیه سایر نیازمندیها تسهیلات لازم را فراهم نماییم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محل امضای اعضای شعبه ثبت نام و اخذ رأی شماره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19</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و به موجب این حكم به شما مأموریت داده می شود كه به عنوان نماینده فرماندار در معیت اعضاء و مأمورین شعبه ثبت نام و اخذ رأی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روز قبل از روز اخذ رأی به محل شعبه مذكور واقع د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زیمت و تا پایان انتخابات در محل شعبه مستقر و نسبت به انجام وظایف محوله اقدام و در حسن اجرای انتخابات با اعضای شعبه مزبور همكاری و تشریك مساعی نموده و نتیجه را در مراجعه گزارش نمای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فرماندار</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0</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ركا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و با توجه به معرفی نام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یروی انتظامی شهرستان</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موجب این حكم به شما مأموریت داده میشود در معیت نماینده فرمانداری و اعضای شعبه ثبت نام و اخذ رأی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روز قبل از اخذ رأی به محل شعبه واقع د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عزیمت و تا پایان مدت زمان ثبت نام و اخذرأی و شمارش و قرائت آرا و تنظیم صورت جلسات مربوط و تحویل صندوق اخذ رأی و مدارك انتخاباتی به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 اعضای شعبه همكاری و تشریك مساعی نماین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2</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صورت جلسه نتیجه اخذ رأی و قرائت و شمارش آرای شعب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ثبت نام و اخذ رأی انتخابات ریاست جمهوری واقع در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ست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بح 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یك ساعت قبل از شروع رأی گیری ابتدا نسبت به انتخاب یك نفر رئیس ، یك نفر نایب رئیس و سه نفر منشی اقدام و بعد با اطمینان از خالی بودن صندوق رأی ، درب آن بسته و سطح بیرونی صندوق لفاف 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نیا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با مهر انتخابات و مهر هیأت نظارت لاك و مهر گرد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ردیف نام و نام خانوادگی عنوان محل امضا</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ئیس شعب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یب رئیس شعب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شی </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شی </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شی </w:t>
      </w:r>
      <w:r>
        <w:rPr>
          <w:rFonts w:eastAsia="Times New Roman" w:cs="Tahoma" w:ascii="Tahoma" w:hAnsi="Tahoma"/>
          <w:color w:val="333333"/>
          <w:sz w:val="18"/>
          <w:szCs w:val="18"/>
          <w:rtl w:val="true"/>
        </w:rPr>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فرماندار </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زرس وزارت كشور </w:t>
      </w:r>
      <w:r>
        <w:rPr>
          <w:rFonts w:eastAsia="Times New Roman" w:cs="Tahoma" w:ascii="Tahoma" w:hAnsi="Tahoma"/>
          <w:color w:val="333333"/>
          <w:sz w:val="18"/>
          <w:szCs w:val="18"/>
          <w:rtl w:val="true"/>
        </w:rPr>
        <w:br/>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هیأت نظارت </w:t>
      </w:r>
      <w:r>
        <w:rPr>
          <w:rFonts w:eastAsia="Times New Roman" w:cs="Tahoma" w:ascii="Tahoma" w:hAnsi="Tahoma"/>
          <w:color w:val="333333"/>
          <w:sz w:val="18"/>
          <w:szCs w:val="18"/>
          <w:rtl w:val="true"/>
        </w:rPr>
        <w:br/>
        <w:br/>
      </w:r>
      <w:r>
        <w:rPr>
          <w:rFonts w:ascii="Tahoma" w:hAnsi="Tahoma" w:eastAsia="Times New Roman" w:cs="Tahoma"/>
          <w:color w:val="333333"/>
          <w:sz w:val="18"/>
          <w:sz w:val="18"/>
          <w:szCs w:val="18"/>
          <w:rtl w:val="true"/>
        </w:rPr>
        <w:t xml:space="preserve">اخذ رأی از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بح آغاز و تا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دامه یافت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پس از پایان مهلت اخذ رأی ، ابتدا تعرفه های مصرف شده كه به نام رأی دهندگان صادر گردیده است به دقت شمارش شد و سپس صندوق باز گردید و برگهای رأی داخل صندوق قرائت و شمارش و تفكیك گردید كه حاصل آن به شرح زیر اعلام می گرد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تعرفه و برگهای رأی تحویل شده به شعبه برگ</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تعرفه های مصرف شده برگ</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 برگ</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زاید بر تعداد تعرفه های مصرف ش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گ كه چون جزء آرای باطله غیر مأخوذه محسوب می شود ، باطل و بسته بندی و عد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پشت آن نوشته شد </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آرای نوشته شده روی كاغذهای متفرقه</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غیرازبرگ رأی چاپی</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یافاقدمهرانتخاباتی برگ كه چون جزء آرای باطله غیر مأخوذه محسوب میشود ، باطل و بسته بندی و عد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پشت آن نوشته ش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آرای كسانی كه به سن قانونی رأی دادن نرسیده اند ، آرایی كه با شناسنامه افراد فوت شده یا غیر ایرانی داده شده است ، آرایی كه با تقلب و تزوی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تعرفه ها ، آرا ، صورت جلسات ، شمار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دست آمده است ، آرایی كه با شناسنامه كسانی كه حضور ندارند اخذ شده است ، آرایی كه از طریق تهدید به دست آمده است ، مجموعاً برگ كه چون جزء آرای باطله غیر مأخوذه محسوب می شود ، باطل و بسته بندی و عد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پشت آن نوشته ش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آرای مندرج در ردیفهای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آرای باطله غیر مأخوذه محسوب میشوند برگ می باش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كه اسم نوشته شده در آن غیر قابل خواندن بود یا رأی دهنده چیزی در آن ننوشته و سفید به صندوق انداخته است یا اسم بیش از یك نامزد در روی آن نوشته شده است برگ كه چون جزء آرای باطله مأخوذه محسوب می شود ، باطل و بسته بندی و عد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پشت آن نوشته ش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آرایی كه از طریق خرید و فروش به دست آمده ا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گ كه چون جزء آرای باطله مأخوذه محسوب می شود باطل و بسته بندی و عدد </w:t>
      </w:r>
      <w:r>
        <w:rPr>
          <w:rFonts w:eastAsia="Times New Roman" w:cs="Tahoma" w:ascii="Tahoma" w:hAnsi="Tahoma"/>
          <w:color w:val="333333"/>
          <w:sz w:val="18"/>
          <w:szCs w:val="18"/>
          <w:rtl w:val="true"/>
        </w:rPr>
        <w:t>(</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پشت آن نوشته ش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حاوی اسامی نامزدها برگ كه چون هیچگونه اشكال و ایراد قانونی بر آنها وارد نبود به نام نامزدهای دارنده رأی قرائت و جمع بندی گردید و نتیجه آن كه به ترتیب دارندگان بیشترین رأی در جدول مربوط ثبت ش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كه مجموع ردیفهای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 صورت جلسه را شامل می گردد برگ می باش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ردیف نام و نام خانوادگی نامزدهای انتخاباتی تعداد رأ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با عدد با حروف</w:t>
      </w:r>
      <w:r>
        <w:rPr>
          <w:rFonts w:eastAsia="Times New Roman" w:cs="Tahoma" w:ascii="Tahoma" w:hAnsi="Tahoma"/>
          <w:color w:val="333333"/>
          <w:sz w:val="18"/>
          <w:szCs w:val="18"/>
          <w:rtl w:val="true"/>
        </w:rPr>
        <w:br/>
        <w:br/>
        <w:br/>
        <w:br/>
        <w:br/>
        <w:br/>
        <w:br/>
      </w:r>
      <w:r>
        <w:rPr>
          <w:rFonts w:ascii="Tahoma" w:hAnsi="Tahoma" w:eastAsia="Times New Roman" w:cs="Tahoma"/>
          <w:color w:val="333333"/>
          <w:sz w:val="18"/>
          <w:sz w:val="18"/>
          <w:szCs w:val="18"/>
          <w:rtl w:val="true"/>
        </w:rPr>
        <w:t xml:space="preserve">شمارش و قرائت آرا 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پایان پذیرف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صورت جلسه در پنج نسخه تنظیم و مقرر شد پس از امضای آن توسط اعضای شعبه ، نماینده فرماندار ، نماینده هیأت نظارت و بازرس وزارت كشور یك نسخه ان همراه با كلیه تعرفه های مصرف شده و برگهای رأی صحیح و مجموعه برگهای رأی باطله مأخوذه و باطله غیر مأخوذه ، داخل صندوق رأی قرار گرفته و پس از لفا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 نیا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لاك و مهر نمودن آن با مهر انتخابات و مهر هیأت نظارت ، صندوق لاك و مهر شده و تعداد تعرفه و برگهای رأی سفید مصرف نشده و مهر انتخابات و سایر لوازم و مدارك انتخاباتی بلافاصله با حفاظت مأموران انتظامی محافظ صندوق و همراهی سایر امضاكنندگان این صورت جلسه ، به هیأت اجرای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مربوط تحویل داده شو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یك نسخه ازباقیمانده صورت جلسه به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هیأت نظارت و سه نسخه به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ئیس شعبه تحویل گردید تا وی یك نسخه را نزد خود نگهدارد و دو نسخه دیگر را به هیأت اجرای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 مربوط تسلیم نما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ردیف نام و نام خانوادگی عنوان محل امضا</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ئیس شعب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یب رئیس شعب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شی </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شی </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نشی </w:t>
      </w:r>
      <w:r>
        <w:rPr>
          <w:rFonts w:eastAsia="Times New Roman" w:cs="Tahoma" w:ascii="Tahoma" w:hAnsi="Tahoma"/>
          <w:color w:val="333333"/>
          <w:sz w:val="18"/>
          <w:szCs w:val="18"/>
          <w:rtl w:val="true"/>
        </w:rPr>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فرماندار </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اینده هیأت نظارت </w:t>
      </w:r>
      <w:r>
        <w:rPr>
          <w:rFonts w:eastAsia="Times New Roman" w:cs="Tahoma" w:ascii="Tahoma" w:hAnsi="Tahoma"/>
          <w:color w:val="333333"/>
          <w:sz w:val="18"/>
          <w:szCs w:val="18"/>
          <w:rtl w:val="true"/>
        </w:rPr>
        <w:br/>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زرس وزارت كشور</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3</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صورت جلسه نتایج اخذ رأی انتخابات ریاست جمهوری در بخش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ه استن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گ صورت جلسات شعب ثبت نام و اخذ رأی انتخابات ریاست جمهوری در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منضمات مربوط كه پیوست است نتایج انتخابات در این بخش به شرح زیر میباش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تعرفه و برگ رأی تحویل شده به بخش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غیر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كه به ترتیب زیر به نامزدهای انتخاباتی تعلق گرفته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ردیف نام و نام خانوادگی نامزدهای انتخاباتی تعداد رأی به عدد تعداد رأی به حروف</w:t>
      </w:r>
      <w:r>
        <w:rPr>
          <w:rFonts w:eastAsia="Times New Roman" w:cs="Tahoma" w:ascii="Tahoma" w:hAnsi="Tahoma"/>
          <w:color w:val="333333"/>
          <w:sz w:val="18"/>
          <w:szCs w:val="18"/>
          <w:rtl w:val="true"/>
        </w:rPr>
        <w:br/>
        <w:br/>
        <w:br/>
        <w:br/>
        <w:br/>
      </w:r>
      <w:r>
        <w:rPr>
          <w:rFonts w:ascii="Tahoma" w:hAnsi="Tahoma" w:eastAsia="Times New Roman" w:cs="Tahoma"/>
          <w:color w:val="333333"/>
          <w:sz w:val="18"/>
          <w:sz w:val="18"/>
          <w:szCs w:val="18"/>
          <w:rtl w:val="true"/>
        </w:rPr>
        <w:t xml:space="preserve">كلیه مدارك و لوازم صندوق های رأی به ضمیمه دو نسخه از این صورت جلسه برای ارسال به هیأت اجرایی مركز شهرستان تحویل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ردی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نام و نام خانوادگی و امضای اعضای نام و نام خانوادگی و امضای ناظر ی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هیأت اجرایی بخش 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4</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اری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خذ رأی و قرائت آرای انتخابات ریاست جمهوری در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تع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به عمل آمد كه نتیجه آن به شرح زیر اعلام میگرد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تعرفه و برگ رأی تحویل شده به این شهرستان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غیر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كه به ترتیب زیر به نامزدهای انتخاباتی تعلق گرفته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ردیف نام و نام خانوادگی نامزدهای انتخاباتی تعداد رأی به عدد تعداد رأی به حروف</w:t>
      </w:r>
      <w:r>
        <w:rPr>
          <w:rFonts w:eastAsia="Times New Roman" w:cs="Tahoma" w:ascii="Tahoma" w:hAnsi="Tahoma"/>
          <w:color w:val="333333"/>
          <w:sz w:val="18"/>
          <w:szCs w:val="18"/>
          <w:rtl w:val="true"/>
        </w:rPr>
        <w:br/>
        <w:br/>
        <w:br/>
        <w:br/>
        <w:br/>
      </w:r>
      <w:r>
        <w:rPr>
          <w:rFonts w:ascii="Tahoma" w:hAnsi="Tahoma" w:eastAsia="Times New Roman" w:cs="Tahoma"/>
          <w:color w:val="333333"/>
          <w:sz w:val="18"/>
          <w:sz w:val="18"/>
          <w:szCs w:val="18"/>
          <w:rtl w:val="true"/>
        </w:rPr>
        <w:t xml:space="preserve">ضمناً تعداد تعرفه و برگهای رأی سفید مصرف نشده می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صورت جلسه نتیجه اخذ رأی این شهرستان متعاقباً ارسال خواهد ش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6</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فرمانداری شهرست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دین وسیله به اطلاع میرساند اخذ رأی انتخابات ریاست جمهوری در بخش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كه در تع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ثبت نام و اخذ رأی برگزار گردید پایان پذیرف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ك تع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صندوق اخذ رأی مربوط به شعب ثبت نام و اخذ رأی این بخش به همراه صورت جلسات و سایر لوازم و مدارك وسیله عضو رابط این بخشداری به همراه محافظین صندوقها جهت تسلیم به هیأت اجرایی مركز شهرستان ارسال میشود ، خواهشمند است دستور فرمایید وصول صورت جلسات و صندوقهای اخذ رأی و سایر لوازم و مدارك انتخاباتی را به این بخشداری اعلام نماین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بخش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8</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ستاد انتخابات كشور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خذرأی وقرائت آرای انتخابات ریاست جمهوری در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تع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به عمل آمد كه نتیجه آن در ذیل اعلام می گرد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كل تعرفه و برگ رأی تحویل شده به این شهرست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غیر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كه به ترتیب زیر به نامزدهای انتخاباتی تعلق گرفته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ردیف نام و نام خانوادگی نامزدهای انتخاباتی تعداد رأی به عدد تعداد رأی به حروف درصد رأی نامزدها نسبت به تعداد كل برگهای رأی مأخوذه </w:t>
      </w:r>
      <w:r>
        <w:rPr>
          <w:rFonts w:eastAsia="Times New Roman" w:cs="Tahoma" w:ascii="Tahoma" w:hAnsi="Tahoma"/>
          <w:color w:val="333333"/>
          <w:sz w:val="18"/>
          <w:szCs w:val="18"/>
          <w:rtl w:val="true"/>
        </w:rPr>
        <w:br/>
        <w:br/>
        <w:br/>
        <w:br/>
      </w:r>
      <w:r>
        <w:rPr>
          <w:rFonts w:ascii="Tahoma" w:hAnsi="Tahoma" w:eastAsia="Times New Roman" w:cs="Tahoma"/>
          <w:color w:val="333333"/>
          <w:sz w:val="18"/>
          <w:sz w:val="18"/>
          <w:szCs w:val="18"/>
          <w:rtl w:val="true"/>
        </w:rPr>
        <w:t xml:space="preserve">ضمناً تعداد تعرفه و برگهای رأی سفید مصرف نشده می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صورت جلسه نتیجه اخذ رأی این شهرستان متعاقباً ارسال خواهد ش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29</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صورت جلسه انتخابات ریاست جمهوری در شهرست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هیأت اجرایی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ساس صورت جلسات دریافتی از هیأت های اجرایی بخشها و شعب ثبت نام و اخذ رأی شهر مركز شهرستان و بخش مركزی نتیجه انتخابات این شهرستان را كه در 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مل آمد به شرح زیر اعلام میدار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تعرفه و برگ رأی تحویل شده به این شهرستان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غیر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كه به ترتیب زیر به نامزدهای انتخاباتی تعلق گرفته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ردیف نام و نام خانوادگی نامزدهای انتخاباتی تعداد رأی به عدد تعداد رأی به حروف </w:t>
      </w:r>
      <w:r>
        <w:rPr>
          <w:rFonts w:eastAsia="Times New Roman" w:cs="Tahoma" w:ascii="Tahoma" w:hAnsi="Tahoma"/>
          <w:color w:val="333333"/>
          <w:sz w:val="18"/>
          <w:szCs w:val="18"/>
          <w:rtl w:val="true"/>
        </w:rPr>
        <w:br/>
        <w:br/>
        <w:br/>
        <w:br/>
      </w:r>
      <w:r>
        <w:rPr>
          <w:rFonts w:ascii="Tahoma" w:hAnsi="Tahoma" w:eastAsia="Times New Roman" w:cs="Tahoma"/>
          <w:color w:val="333333"/>
          <w:sz w:val="18"/>
          <w:sz w:val="18"/>
          <w:szCs w:val="18"/>
          <w:rtl w:val="true"/>
        </w:rPr>
        <w:t xml:space="preserve">ضمناً تعداد تعرفه و برگهای رأی سفید مصرف نشده می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این صورتجلسه 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سخه تنظیم كه همراه با كلیه مدارك و لوازم و صندوقهای رأی تحویل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گردید تا نسبت به تنظیم و انتشار آگهی نتیجه انتخابات اقدام نمای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مقرر شد یك نسخه از این صورت جلسه تحویل هیأت نظارت ، دو نسخه به ستاد انتخابات كشور و نسخه باقی مانده د ربایگانی فرمانداری نگهداری شو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نام و نام خانوادگی و امضای اعضای نام و نام خانوادگی و امضای ناظر ی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هیأت اجرایی 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0</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ه پیوست دو نسخه صورت جلسه نتیجه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سال می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1</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آگهی نتیجه انتخابات ریاست جمهور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قانون انتخابات ریاست جمهوری به اطلاع كلیه اهالی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یرساند در نتیجه انجام انتخابات كه در 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عمل آمد جمع آرا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گ بود كه در نتیجه اشخاص زیر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ر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ر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ر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ار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w:t>
      </w:r>
      <w:r>
        <w:rPr>
          <w:rFonts w:eastAsia="Times New Roman" w:cs="Tahoma" w:ascii="Tahoma" w:hAnsi="Tahoma"/>
          <w:color w:val="333333"/>
          <w:sz w:val="18"/>
          <w:szCs w:val="18"/>
          <w:rtl w:val="true"/>
        </w:rPr>
        <w:br/>
        <w:t>.</w:t>
        <w:br/>
        <w:t>.</w:t>
        <w:br/>
      </w:r>
      <w:r>
        <w:rPr>
          <w:rFonts w:ascii="Tahoma" w:hAnsi="Tahoma" w:eastAsia="Times New Roman" w:cs="Tahoma"/>
          <w:color w:val="333333"/>
          <w:sz w:val="18"/>
          <w:sz w:val="18"/>
          <w:szCs w:val="18"/>
          <w:rtl w:val="true"/>
        </w:rPr>
        <w:t xml:space="preserve">بوده ا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ك در اجرای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از تاریخ انتشار این آگهی به مدت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هیأت اجرایی در محل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قبول شكایات آماده می باش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2</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 جلسه مشترك هیأت اجرایی و هیأت نظارت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رسیدگی به شكایات واصله راجع به انتخابات ریاست جمهوری در محل فرمانداری تشكیل گردید كه چون در مهلت قانونی هیچ گونه شكایتی واصل نشده بود ، صحت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د تأیید قرار گرفت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نام و نام خانوادگی و امضای اعضای نام و نام خانوادگی و امضای ناظر ی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هیأت اجرایی شهرستان 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3</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صورت جلسه بررسی شكایات انتخابات ریاست جمهوری در شهرستان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ر اجرای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 جلسه مشترك هیأت اجرایی و هیأت نظارت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ای رسیدگی به شكایات واصله راجع به انتخابات ریاست جمهوری در محل فرمانداری تشكیل گردی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مجموع شكایات رسید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قره می باشد كه در هر مورد هیأت اجرایی به شرح زیر اظهار نظر می نمای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كایت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طرح گرد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امبرده مدعی است كه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 xml:space="preserve">با توجه به بررسیهایی كه به عمل آمده است به نظر هیأت اجرایی شكایت مزبور وارد میباش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میباش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كایت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كایت آقا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خانم </w:t>
      </w:r>
      <w:r>
        <w:rPr>
          <w:rFonts w:eastAsia="Times New Roman" w:cs="Tahoma" w:ascii="Tahoma" w:hAnsi="Tahoma"/>
          <w:color w:val="333333"/>
          <w:sz w:val="18"/>
          <w:szCs w:val="18"/>
          <w:rtl w:val="true"/>
        </w:rPr>
        <w:t>.............................................</w:t>
        <w:br/>
        <w:t>.</w:t>
        <w:br/>
        <w:t>.</w:t>
        <w:br/>
      </w:r>
      <w:r>
        <w:rPr>
          <w:rFonts w:ascii="Tahoma" w:hAnsi="Tahoma" w:eastAsia="Times New Roman" w:cs="Tahoma"/>
          <w:color w:val="333333"/>
          <w:sz w:val="18"/>
          <w:sz w:val="18"/>
          <w:szCs w:val="18"/>
          <w:rtl w:val="true"/>
        </w:rPr>
        <w:t xml:space="preserve">در پایان رسیدگی به شكایات و به ترتیبی كه در بالا به اطلاع رسید صحت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د تأیید قرار گرف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گرفت </w:t>
      </w:r>
      <w:r>
        <w:rPr>
          <w:rFonts w:eastAsia="Times New Roman" w:cs="Tahoma" w:ascii="Tahoma" w:hAnsi="Tahoma"/>
          <w:color w:val="333333"/>
          <w:sz w:val="18"/>
          <w:szCs w:val="18"/>
          <w:rtl w:val="true"/>
        </w:rPr>
        <w:t xml:space="preserve">) . </w:t>
        <w:br/>
        <w:br/>
      </w:r>
      <w:r>
        <w:rPr>
          <w:rFonts w:ascii="Tahoma" w:hAnsi="Tahoma" w:eastAsia="Times New Roman" w:cs="Tahoma"/>
          <w:color w:val="333333"/>
          <w:sz w:val="18"/>
          <w:sz w:val="18"/>
          <w:szCs w:val="18"/>
          <w:rtl w:val="true"/>
        </w:rPr>
        <w:t>نام و نام خانوادگی و امضای اعضای نام و نام خانوادگی و امضای ناظر یا هیأت اجرایی شهرستان 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4</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ه استناد ماده </w:t>
      </w:r>
      <w:r>
        <w:rPr>
          <w:rFonts w:eastAsia="Times New Roman" w:cs="Tahoma" w:ascii="Tahoma" w:hAnsi="Tahoma"/>
          <w:color w:val="333333"/>
          <w:sz w:val="18"/>
          <w:szCs w:val="18"/>
        </w:rPr>
        <w:t>8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نتخابات ریاست جمهوری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سخه صورت جلسه رسیدگی به شكایات انتخابات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پیوست ارسال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5</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صورت جلسه نهای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قانون انتخابات ریاست جمهوری اسلامی ایران كه طی دستور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ارت كشور به 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بلاغ شده است با تشریك مساعی هیأت اجرایی انتخابات انجام شد و متعاقباً با تشكیل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اخذ رأی در سراسر حوزه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كلیه شعب ، اخذ رأی به عمل آمد كه نتایج اولیه به شرح زیر به ستاد انتخابات كشور اعلام گردی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تعرفه و برگ رأی تحویل شده به این شهرستان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غیر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كه به ترتیب زیر به نامزدهای انتخاباتی تعلق گرفته اس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دیف نام و نام خانوادگی نامزدهای انتخاباتی تعداد رأی به عدد تعداد رأی به حروف درصد رأی نامزدها نسبت به تعداد كل برگهای رأی مأخوذه </w:t>
      </w:r>
      <w:r>
        <w:rPr>
          <w:rFonts w:eastAsia="Times New Roman" w:cs="Tahoma" w:ascii="Tahoma" w:hAnsi="Tahoma"/>
          <w:color w:val="333333"/>
          <w:sz w:val="18"/>
          <w:szCs w:val="18"/>
          <w:rtl w:val="true"/>
        </w:rPr>
        <w:br/>
        <w:br/>
        <w:br/>
        <w:br/>
      </w:r>
      <w:r>
        <w:rPr>
          <w:rFonts w:ascii="Tahoma" w:hAnsi="Tahoma" w:eastAsia="Times New Roman" w:cs="Tahoma"/>
          <w:color w:val="333333"/>
          <w:sz w:val="18"/>
          <w:sz w:val="18"/>
          <w:szCs w:val="18"/>
          <w:rtl w:val="true"/>
        </w:rPr>
        <w:t xml:space="preserve">مراتب در اجرای قانون انتخابات جهت اطلاع اهالی آگهی گردید و ظرف مهلت مقر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قره شكایت به هیأت اجرایی شهرستان واصل شد كه پس از رسیدگی ، صورت جلسه آن به منظور اظهارنظر نهایی به ستاد انتخابات كشور ارسال گرد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ینك با توجه به نظریه شورای نگهبان كه طی نام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تاد انتخابات كشور به این شهرستان رسیده است نتیجه نهایی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شرح زیر اعلام و انتخابات در این شهرستان خاتمه یافته تلقی می گردد </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كل تعرفه و برگ رأی تحویل شده به این شهرست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باطله غیر مأخوذه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كه به ترتیب زیر به نامزدهای انتخاباتی تعلق گرفته است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ردیف نام و نام خانوادگ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نامزدهای انتخاباتی تعداد رأ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ه عدد تعداد رأ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به حروف درصد رأی نامزدها نسبت به تعداد كل برگهای رأی مأخوذه</w:t>
      </w:r>
      <w:r>
        <w:rPr>
          <w:rFonts w:eastAsia="Times New Roman" w:cs="Tahoma" w:ascii="Tahoma" w:hAnsi="Tahoma"/>
          <w:color w:val="333333"/>
          <w:sz w:val="18"/>
          <w:szCs w:val="18"/>
          <w:rtl w:val="true"/>
        </w:rPr>
        <w:br/>
        <w:br/>
        <w:br/>
      </w:r>
      <w:r>
        <w:rPr>
          <w:rFonts w:ascii="Tahoma" w:hAnsi="Tahoma" w:eastAsia="Times New Roman" w:cs="Tahoma"/>
          <w:color w:val="333333"/>
          <w:sz w:val="18"/>
          <w:sz w:val="18"/>
          <w:szCs w:val="18"/>
          <w:rtl w:val="true"/>
        </w:rPr>
        <w:t xml:space="preserve">مقرر گردید اوراق و مدارك انتخاباتی توسط فرمانداری نگهداری شود و پس از اعلام ستاد انتخابات كشور امحاء گردن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نام و نام خانوادگی و امضای اعضای نام و نام خانوادگی و امضای ناظر ی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هیأت اجرایی 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6</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جلسه نهایی مشترك هیأت اجرایی و هیأت نظارت شهرستان در ساعت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روز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حل فرمانداری تشكیل شد و با توجه به نظریه شورای نگهبان كه طی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ن ستاد به این فرمانداری ابلاغ گردیده نتیجه قطعی و نهایی انتخابات این شهرستان در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اخذ رأی به شرح ذیل اعلام میگردد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تعرفه و برگ رأی تحویل شده به این شهرستان </w:t>
      </w:r>
      <w:r>
        <w:rPr>
          <w:rFonts w:eastAsia="Times New Roman" w:cs="Tahoma" w:ascii="Tahoma" w:hAnsi="Tahoma"/>
          <w:color w:val="333333"/>
          <w:sz w:val="18"/>
          <w:szCs w:val="18"/>
          <w:rtl w:val="true"/>
        </w:rPr>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تعرفه مصرف شده </w:t>
      </w:r>
      <w:r>
        <w:rPr>
          <w:rFonts w:eastAsia="Times New Roman" w:cs="Tahoma" w:ascii="Tahoma" w:hAnsi="Tahoma"/>
          <w:color w:val="333333"/>
          <w:sz w:val="18"/>
          <w:szCs w:val="18"/>
          <w:rtl w:val="true"/>
        </w:rPr>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داخل صندوقها</w:t>
      </w:r>
      <w:r>
        <w:rPr>
          <w:rFonts w:eastAsia="Times New Roman" w:cs="Tahoma" w:ascii="Tahoma" w:hAnsi="Tahoma"/>
          <w:color w:val="333333"/>
          <w:sz w:val="18"/>
          <w:szCs w:val="18"/>
          <w:rtl w:val="true"/>
        </w:rPr>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غیر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كل برگهای رأی مأخوذ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جموع برگهای رأی صحیح و باطله مأخوذه </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عداد برگهای رأی باطله مأخوذه</w:t>
      </w:r>
      <w:r>
        <w:rPr>
          <w:rFonts w:eastAsia="Times New Roman" w:cs="Tahoma" w:ascii="Tahoma" w:hAnsi="Tahoma"/>
          <w:color w:val="333333"/>
          <w:sz w:val="18"/>
          <w:szCs w:val="18"/>
          <w:rtl w:val="true"/>
        </w:rPr>
        <w:br/>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عداد برگهای رأی صحیح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كه به ترتیب زیر به نامزدهای انتخاباتی تعلق گرفته است </w:t>
      </w:r>
      <w:r>
        <w:rPr>
          <w:rFonts w:eastAsia="Times New Roman" w:cs="Tahoma" w:ascii="Tahoma" w:hAnsi="Tahoma"/>
          <w:color w:val="333333"/>
          <w:sz w:val="18"/>
          <w:szCs w:val="18"/>
          <w:rtl w:val="true"/>
        </w:rPr>
        <w:t>:</w:t>
        <w:br/>
        <w:br/>
      </w:r>
      <w:r>
        <w:rPr>
          <w:rFonts w:ascii="Tahoma" w:hAnsi="Tahoma" w:eastAsia="Times New Roman" w:cs="Tahoma"/>
          <w:color w:val="333333"/>
          <w:sz w:val="18"/>
          <w:sz w:val="18"/>
          <w:szCs w:val="18"/>
          <w:rtl w:val="true"/>
        </w:rPr>
        <w:t xml:space="preserve">ردیف نام و نام خانوادگ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نامزدهای انتخاباتی تعداد رأ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به عدد تعداد رأی </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به حروف درصد رأی نامزدها نسبت به تعداد كل برگهای رأی مأخوذه</w:t>
      </w:r>
      <w:r>
        <w:rPr>
          <w:rFonts w:eastAsia="Times New Roman" w:cs="Tahoma" w:ascii="Tahoma" w:hAnsi="Tahoma"/>
          <w:color w:val="333333"/>
          <w:sz w:val="18"/>
          <w:szCs w:val="18"/>
          <w:rtl w:val="true"/>
        </w:rPr>
        <w:br/>
        <w:br/>
      </w:r>
      <w:r>
        <w:rPr>
          <w:rFonts w:ascii="Tahoma" w:hAnsi="Tahoma" w:eastAsia="Times New Roman" w:cs="Tahoma"/>
          <w:color w:val="333333"/>
          <w:sz w:val="18"/>
          <w:sz w:val="18"/>
          <w:szCs w:val="18"/>
          <w:rtl w:val="true"/>
        </w:rPr>
        <w:t xml:space="preserve">ضمناً تعداد تعرفه و برگهای رأی سفید مصرف نشده میباش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دو نسخه صورت جلسه نهایی متعاقباً ارسال خواهد ش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7</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و نسخه صورت جلسه نهایی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پیوست ارسال می گرد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ضمناً كلیه مدارك و صندوقهای اخذ رأی تا وصول دستور امحای آنها ، توسط این فرمانداری محافظت خواهد ش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8</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صورت جلسه امحای آرا و اوراق انتخابات ریاست جمهور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در اجرای دستور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زارت كشور مبنی بر امحای آرا و اوراق انتخابات ریاست جمهوری و به موجب دعوت نام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لسه هیأت اجرایی شهرستان در محل فرمانداری تشكیل و كلیه آرا و اوراق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محاء گردی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سه نسخه از این صورت جلسه تحویل آقای فرماندار شد تا نسبت به ارسال دو نسخه آن به ستاد انتخابات كشور اقدام نمای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نام و نام خانوادگی و امضای اعضای نام و نام خانوادگی و امضای ناظر یا</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هیأت اجرایی شهرستان ناظرین شورای نگهبان</w:t>
      </w:r>
      <w:r>
        <w:rPr>
          <w:rFonts w:eastAsia="Times New Roman" w:cs="Tahoma" w:ascii="Tahoma" w:hAnsi="Tahoma"/>
          <w:color w:val="333333"/>
          <w:sz w:val="18"/>
          <w:szCs w:val="18"/>
          <w:rtl w:val="true"/>
        </w:rPr>
        <w:br/>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br/>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w:t>
        <w:br/>
      </w:r>
      <w:r>
        <w:rPr>
          <w:rFonts w:eastAsia="Times New Roman" w:cs="Tahoma" w:ascii="Tahoma" w:hAnsi="Tahoma"/>
          <w:color w:val="333333"/>
          <w:sz w:val="18"/>
          <w:szCs w:val="18"/>
        </w:rPr>
        <w:t>6</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center"/>
        <w:outlineLvl w:val="4"/>
        <w:rPr>
          <w:rFonts w:ascii="Arial" w:hAnsi="Arial" w:eastAsia="Times New Roman" w:cs="Arial"/>
          <w:b/>
          <w:b/>
          <w:bCs/>
          <w:color w:val="1C5579"/>
        </w:rPr>
      </w:pPr>
      <w:r>
        <w:rPr>
          <w:rFonts w:ascii="Arial" w:hAnsi="Arial" w:eastAsia="Times New Roman"/>
          <w:b/>
          <w:b/>
          <w:bCs/>
          <w:color w:val="1C5579"/>
          <w:rtl w:val="true"/>
        </w:rPr>
        <w:t xml:space="preserve">فرم شماره </w:t>
      </w:r>
      <w:r>
        <w:rPr>
          <w:rFonts w:eastAsia="Times New Roman" w:cs="Arial" w:ascii="Arial" w:hAnsi="Arial"/>
          <w:b/>
          <w:bCs/>
          <w:color w:val="1C5579"/>
        </w:rPr>
        <w:t>39</w:t>
      </w:r>
    </w:p>
    <w:p>
      <w:pPr>
        <w:pStyle w:val="Normal"/>
        <w:shd w:fill="FFFFDA" w:val="clear"/>
        <w:spacing w:lineRule="atLeast" w:line="270" w:before="280" w:after="240"/>
        <w:jc w:val="center"/>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سمه تعالی</w:t>
      </w:r>
    </w:p>
    <w:p>
      <w:pPr>
        <w:pStyle w:val="Normal"/>
        <w:shd w:fill="FFFFDA" w:val="clear"/>
        <w:spacing w:lineRule="atLeast" w:line="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ستاد انتخابات كشور</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عطف به مرقومه شما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ر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استحضار میرساند </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استناد ماده </w:t>
      </w:r>
      <w:r>
        <w:rPr>
          <w:rFonts w:eastAsia="Times New Roman" w:cs="Tahoma" w:ascii="Tahoma" w:hAnsi="Tahoma"/>
          <w:color w:val="333333"/>
          <w:sz w:val="18"/>
          <w:szCs w:val="18"/>
        </w:rPr>
        <w:t>4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یین نامه و دستورالعمل اجرایی قانون انتخابات ریاست جمهوری اوراق انتخابات ریاست جمهوری در شهر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محاء شد كه دو نسخه صورت جلسه مربوطه به پیوست ایفاد می گردد </w:t>
      </w:r>
      <w:r>
        <w:rPr>
          <w:rFonts w:eastAsia="Times New Roman" w:cs="Tahoma" w:ascii="Tahoma" w:hAnsi="Tahoma"/>
          <w:color w:val="333333"/>
          <w:sz w:val="18"/>
          <w:szCs w:val="18"/>
          <w:rtl w:val="true"/>
        </w:rPr>
        <w:t xml:space="preserve">. </w:t>
        <w:br/>
        <w:br/>
      </w:r>
      <w:r>
        <w:rPr>
          <w:rFonts w:ascii="Tahoma" w:hAnsi="Tahoma" w:eastAsia="Times New Roman" w:cs="Tahoma"/>
          <w:color w:val="333333"/>
          <w:sz w:val="18"/>
          <w:sz w:val="18"/>
          <w:szCs w:val="18"/>
          <w:rtl w:val="true"/>
        </w:rPr>
        <w:t xml:space="preserve">فرماندار شهرستان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br/>
        <w:br/>
        <w:br/>
      </w:r>
      <w:r>
        <w:rPr>
          <w:rFonts w:ascii="Tahoma" w:hAnsi="Tahoma" w:eastAsia="Times New Roman" w:cs="Tahoma"/>
          <w:color w:val="333333"/>
          <w:sz w:val="18"/>
          <w:sz w:val="18"/>
          <w:szCs w:val="18"/>
          <w:rtl w:val="true"/>
        </w:rPr>
        <w:t xml:space="preserve">دستورالعمل آیین نامه اجرایی قانون انتخابات ریاست جمهوری مشتمل بر </w:t>
      </w:r>
      <w:r>
        <w:rPr>
          <w:rFonts w:eastAsia="Times New Roman" w:cs="Tahoma" w:ascii="Tahoma" w:hAnsi="Tahoma"/>
          <w:color w:val="333333"/>
          <w:sz w:val="18"/>
          <w:szCs w:val="18"/>
        </w:rPr>
        <w:t>3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 در تاریخ </w:t>
      </w:r>
      <w:r>
        <w:rPr>
          <w:rFonts w:eastAsia="Times New Roman" w:cs="Tahoma" w:ascii="Tahoma" w:hAnsi="Tahoma"/>
          <w:color w:val="333333"/>
          <w:sz w:val="18"/>
          <w:szCs w:val="18"/>
        </w:rPr>
        <w:t>11/2/13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ه تصویب رسید </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عبداله نوری</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وزیر كشور</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56"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قانون نظارت شورای نگهبان بر انتخابات ریاست جمهوری اسلامی ایر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طبق اصل </w:t>
      </w:r>
      <w:r>
        <w:rPr>
          <w:rFonts w:eastAsia="Times New Roman" w:cs="Tahoma" w:ascii="Tahoma" w:hAnsi="Tahoma"/>
          <w:color w:val="333333"/>
          <w:sz w:val="18"/>
          <w:szCs w:val="18"/>
        </w:rPr>
        <w:t>9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اساسی جمهوری اسلامی ایران شورای نگهبان نظارت بر انتخابات ریاست جمهوری را برعهده دا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ورای نگهبان قبل از شروع انتخابات دو نفر از اعضای خود و پنج نفر از افراد مسلمان و مطلع و مورد اعتماد دارای حسن سابقه را با اكثریت مطلق آرای اعضای شورای نگهبان به عنوان هیأت مركزی نظارت بر انتخابات ریاست جمهوری و سه نفر به عنوان عضو علی البدل انتخاب و به وزارت كشور معرفی می نمای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ورای نگهبان میتواند محل كار هیأت مركزی نظارت بر انتخابات را در وزارت كشور قرار ده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مركزی نظارت ، بركلیه مراحل انتخابات و جریانهای انتخاباتی و اقدامات وزارت كشور و هیأتهای اجرایی كه در انتخابات مؤثر است و آنچه مربوط به صحت انتخابات می شود نظارت خواهد ك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مركزی نظارت بر انتخابات باید برای هر شهرستان ناظر یا ناظرین با شرایط مذكور در ماده </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هت نظارت بر انتخابات تعیین كند </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شورای نگهبان در هر مورد كه لازم بداند می تواند تمام یا برخی از ناظرین را مستقیماً انتخاب نمای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 مركزی نظارت یا ناظرین كه در سراسر كشور بر كیفیت انتخابات نظارت كامل دارند ، در هر مورد كه سوء جریان یا تخلفی را مشاهده كنند كتباً تذكر خواهند دا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ان و بخشداران موظفند بلافاصله براساس قوانین مربوطه نسبت به رفع مشكلات مطروحه اقدام نمایند و چنانچه مسئولین وزارت كشور نظارت آنان را ملحوظ ندارند ناظرین مراتب را به هیأت مركزی نظارت شورای نگهبان گزارش خواهند ك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شورای نگهبان در كلیه مراحل در صورت اثبات تخلف با ذكر دلیل نسبت به ابطال یا توقف انتخابات در سراسر كشور و یا بعضی از مناطق اتخاذ تصمیم نموده و نظرخود را از طریق رسانه های همگانی اعلام مینماید و نظر شورای نگهبان در این مورد قطعی و لازم الاجرا است و هیچ مرجع دیگری حق ابطال یا متوقف كردن انتخابات را ندارد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ـ </w:t>
      </w:r>
      <w:r>
        <w:rPr>
          <w:rFonts w:ascii="Tahoma" w:hAnsi="Tahoma" w:eastAsia="Times New Roman" w:cs="Tahoma"/>
          <w:color w:val="333333"/>
          <w:sz w:val="18"/>
          <w:sz w:val="18"/>
          <w:szCs w:val="18"/>
          <w:rtl w:val="true"/>
        </w:rPr>
        <w:t xml:space="preserve">هیأت مركزی نظارت باید مدارك حاكی از عدم صحت یا لزوم متوقف ساختن انتخابات را برای بررسی و اتخاذ تصمیم به شورای نگهبان بفرستند </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پس از صدور دستور شروع انتخابات از طرف وزارت كشور چنانچه شورای نگهبان در كیفیت انجام مقدمات انتخابات از قبیل تعیین هیأت اجرایی ، نحوه تبلیغات و مانند آن تخلفاتی مشاهده كند كه به صحت انتخابات خدشه وارد سازد انتخابات را متوقف و مراتب را به وزارت كشور اعلام می دار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ی كه توقف یا ابطال بنا به نظر شورای نگهبان در تعیین رئیس جمهور مؤثر باشد قبل از اعلام نتایج كل انتخابات ، در اولین فرصت ، اخذ رأی در آن مناطق ادامه یافته یا تجدید خواهد شد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در مواردیكه ناظر یا ناظرین در مركز شهرستان وبخشهای تابعه نتایج انتخابات یك یا چند شعب اخذ رأی را منطبق با قانون تشخیص ندهند موضوع را با ذكر دلیل در هیأت اجرایی محل مطرح خواهند كرد ، در صورتی كه هیأت اجرایی مذكور نظر آنان را نپذیرند ، مراتب به هیأت مركزی نظارت بر انتخابات ریاست جمهوری ارجاع خواهد شد و نظر این هیأت با تأیید شورای نگهبان قطعی و لازم الاجرا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 xml:space="preserve">هیأتهای اجرایی موظف اند یك نسخه از صورت جلسه اقدامات خود را به ناظر یا ناظرین تسلیم نماین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واردی كه امضای هیأتهای اجرائی در قانون انتخابات پیش بینی شده است امضای ناظر یا ناظرین نیز لازم است </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ascii="Tahoma" w:hAnsi="Tahoma" w:eastAsia="Times New Roman" w:cs="Tahoma"/>
          <w:b/>
          <w:b/>
          <w:bCs/>
          <w:color w:val="333333"/>
          <w:sz w:val="18"/>
          <w:sz w:val="18"/>
          <w:szCs w:val="18"/>
          <w:rtl w:val="true"/>
        </w:rPr>
        <w:t xml:space="preserve">ـ </w:t>
      </w:r>
      <w:r>
        <w:rPr>
          <w:rFonts w:ascii="Tahoma" w:hAnsi="Tahoma" w:eastAsia="Times New Roman" w:cs="Tahoma"/>
          <w:color w:val="333333"/>
          <w:sz w:val="18"/>
          <w:sz w:val="18"/>
          <w:szCs w:val="18"/>
          <w:rtl w:val="true"/>
        </w:rPr>
        <w:t>وزارت كشور موظف است قبل از صدوردستور انتخابات درسراسر كشورمراتب را به تأیید شورای نگهبان برساند</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6:00Z</dcterms:created>
  <dc:creator>mr adham</dc:creator>
  <dc:description/>
  <dc:language>en-US</dc:language>
  <cp:lastModifiedBy>mr adham</cp:lastModifiedBy>
  <dcterms:modified xsi:type="dcterms:W3CDTF">2016-05-04T03:36:00Z</dcterms:modified>
  <cp:revision>2</cp:revision>
  <dc:subject/>
  <dc:title/>
</cp:coreProperties>
</file>